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赤霉素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赤霉素行业市场调研分析及前景投资预测报告》是根据多年来对赤霉素产品的研究，结合赤霉素产品历年供需关系变化规律，对我国赤霉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赤霉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赤霉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赤霉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赤霉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赤霉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赤霉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赤霉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赤霉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赤霉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赤霉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赤霉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赤霉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赤霉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霉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赤霉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赤霉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霉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赤霉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赤霉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霉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赤霉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赤霉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赤霉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赤霉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赤霉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赤霉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赤霉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赤霉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霉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赤霉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霉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赤霉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赤霉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赤霉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赤霉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赤霉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赤霉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赤霉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赤霉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赤霉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赤霉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赤霉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赤霉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赤霉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赤霉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赤霉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赤霉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赤霉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赤霉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赤霉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霉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赤霉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赤霉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霉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赤霉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赤霉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霉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赤霉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赤霉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赤霉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赤霉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赤霉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赤霉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赤霉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赤霉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霉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赤霉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霉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赤霉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赤霉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赤霉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赤霉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赤霉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赤霉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12:00Z</dcterms:modified>
  <cp:revision>131</cp:revision>
  <dc:subject/>
  <dc:title/>
</cp:coreProperties>
</file>