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托伐醌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托伐醌行业市场调研分析及前景投资预测报告》是根据多年来对阿托伐醌产品的研究，结合阿托伐醌产品历年供需关系变化规律，对我国阿托伐醌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托伐醌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托伐醌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托伐醌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托伐醌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托伐醌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托伐醌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托伐醌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托伐醌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托伐醌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托伐醌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托伐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托伐醌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托伐醌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托伐醌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托伐醌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托伐醌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托伐醌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托伐醌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托伐醌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托伐醌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托伐醌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托伐醌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托伐醌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托伐醌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托伐醌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托伐醌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托伐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托伐醌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托伐醌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托伐醌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托伐醌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托伐醌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托伐醌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托伐醌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托伐醌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托伐醌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托伐醌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托伐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托伐醌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托伐醌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托伐醌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托伐醌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托伐醌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托伐醌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托伐醌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托伐醌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托伐醌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托伐醌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托伐醌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托伐醌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托伐醌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托伐醌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托伐醌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托伐醌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托伐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13:00Z</dcterms:modified>
  <cp:revision>135</cp:revision>
  <dc:subject/>
  <dc:title/>
</cp:coreProperties>
</file>