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方米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方米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米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米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米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米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米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方米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米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米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米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米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米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方米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方米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方米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米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米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米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方米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方米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方米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米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方米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米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方米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米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米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米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方米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方米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米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米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米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米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米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米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方米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米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米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方米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米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方米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方米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方米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方米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方米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方米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方米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方米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方米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米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方米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米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方米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方米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方米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米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米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米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米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米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方米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米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米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米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米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米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米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米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米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米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米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米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米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米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米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方米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方米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方米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米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米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米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米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米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米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米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方米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方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方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方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方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方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方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方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方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米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方米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米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米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米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米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米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方米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米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米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米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米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米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米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方米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米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米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米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米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米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方米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方米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方米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米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米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米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方米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方米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方米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米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方米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米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方米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米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米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米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方米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方米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米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米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米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米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米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米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米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方米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米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米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方米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米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方米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米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方米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方米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方米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方米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方米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方米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方米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方米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米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方米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米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方米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方米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方米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米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米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米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米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米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方米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米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米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米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米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米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米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米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米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米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米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米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米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米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米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米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方米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方米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方米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米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米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米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米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米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米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米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方米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方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方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方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方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方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方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方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方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米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方米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米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米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米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米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米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31:00Z</dcterms:modified>
  <cp:revision>81</cp:revision>
  <dc:subject/>
  <dc:title/>
</cp:coreProperties>
</file>