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右旋樟脑磺酰氯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右旋樟脑磺酰氯行业市场调研分析及前景投资预测报告》是根据多年来对右旋樟脑磺酰氯产品的研究，结合右旋樟脑磺酰氯产品历年供需关系变化规律，对我国右旋樟脑磺酰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右旋樟脑磺酰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右旋樟脑磺酰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右旋樟脑磺酰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右旋樟脑磺酰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右旋樟脑磺酰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右旋樟脑磺酰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右旋樟脑磺酰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右旋樟脑磺酰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右旋樟脑磺酰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右旋樟脑磺酰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右旋樟脑磺酰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右旋樟脑磺酰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右旋樟脑磺酰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樟脑磺酰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右旋樟脑磺酰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右旋樟脑磺酰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樟脑磺酰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右旋樟脑磺酰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右旋樟脑磺酰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樟脑磺酰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右旋樟脑磺酰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右旋樟脑磺酰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右旋樟脑磺酰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右旋樟脑磺酰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右旋樟脑磺酰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右旋樟脑磺酰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右旋樟脑磺酰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右旋樟脑磺酰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樟脑磺酰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右旋樟脑磺酰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樟脑磺酰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右旋樟脑磺酰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右旋樟脑磺酰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右旋樟脑磺酰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右旋樟脑磺酰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右旋樟脑磺酰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右旋樟脑磺酰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右旋樟脑磺酰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右旋樟脑磺酰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右旋樟脑磺酰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右旋樟脑磺酰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右旋樟脑磺酰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右旋樟脑磺酰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右旋樟脑磺酰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右旋樟脑磺酰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右旋樟脑磺酰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右旋樟脑磺酰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右旋樟脑磺酰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右旋樟脑磺酰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右旋樟脑磺酰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樟脑磺酰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右旋樟脑磺酰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右旋樟脑磺酰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樟脑磺酰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右旋樟脑磺酰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右旋樟脑磺酰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樟脑磺酰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右旋樟脑磺酰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右旋樟脑磺酰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右旋樟脑磺酰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右旋樟脑磺酰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右旋樟脑磺酰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右旋樟脑磺酰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右旋樟脑磺酰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右旋樟脑磺酰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樟脑磺酰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右旋樟脑磺酰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樟脑磺酰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右旋樟脑磺酰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右旋樟脑磺酰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右旋樟脑磺酰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右旋樟脑磺酰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右旋樟脑磺酰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右旋樟脑磺酰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04:00Z</dcterms:modified>
  <cp:revision>109</cp:revision>
  <dc:subject/>
  <dc:title/>
</cp:coreProperties>
</file>