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山药营养粉行业投资策略分析及前景发展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山药营养粉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山药营养粉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山药营养粉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山药营养粉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山药营养粉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山药营养粉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山药营养粉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山药营养粉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山药营养粉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山药营养粉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山药营养粉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山药营养粉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山药营养粉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山药营养粉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山药营养粉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山药营养粉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山药营养粉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山药营养粉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山药营养粉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山药营养粉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山药营养粉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山药营养粉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山药营养粉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山药营养粉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山药营养粉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山药营养粉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山药营养粉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山药营养粉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山药营养粉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山药营养粉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山药营养粉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山药营养粉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山药营养粉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山药营养粉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山药营养粉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山药营养粉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山药营养粉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山药营养粉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山药营养粉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山药营养粉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山药营养粉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山药营养粉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山药营养粉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山药营养粉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山药营养粉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山药营养粉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山药营养粉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山药营养粉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山药营养粉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山药营养粉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山药营养粉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山药营养粉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山药营养粉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山药营养粉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山药营养粉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山药营养粉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山药营养粉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山药营养粉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山药营养粉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山药营养粉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山药营养粉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山药营养粉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山药营养粉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山药营养粉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山药营养粉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山药营养粉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山药营养粉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山药营养粉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山药营养粉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山药营养粉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山药营养粉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山药营养粉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山药营养粉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山药营养粉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山药营养粉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山药营养粉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山药营养粉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山药营养粉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山药营养粉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山药营养粉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山药营养粉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山药营养粉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山药营养粉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山药营养粉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山药营养粉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山药营养粉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山药营养粉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山药营养粉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山药营养粉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山药营养粉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山药营养粉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山药营养粉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山药营养粉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山药营养粉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山药营养粉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山药营养粉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山药营养粉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山药营养粉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山药营养粉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山药营养粉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山药营养粉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山药营养粉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山药营养粉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山药营养粉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山药营养粉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山药营养粉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山药营养粉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山药营养粉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山药营养粉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山药营养粉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山药营养粉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山药营养粉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山药营养粉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山药营养粉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山药营养粉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山药营养粉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山药营养粉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山药营养粉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山药营养粉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山药营养粉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山药营养粉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山药营养粉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山药营养粉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山药营养粉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山药营养粉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山药营养粉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山药营养粉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山药营养粉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山药营养粉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山药营养粉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山药营养粉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山药营养粉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山药营养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山药营养粉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山药营养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山药营养粉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山药营养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山药营养粉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山药营养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山药营养粉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山药营养粉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山药营养粉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山药营养粉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山药营养粉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山药营养粉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山药营养粉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山药营养粉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山药营养粉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山药营养粉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山药营养粉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山药营养粉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山药营养粉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山药营养粉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山药营养粉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山药营养粉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山药营养粉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山药营养粉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山药营养粉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山药营养粉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山药营养粉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山药营养粉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山药营养粉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山药营养粉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山药营养粉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山药营养粉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山药营养粉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山药营养粉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山药营养粉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山药营养粉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山药营养粉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山药营养粉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山药营养粉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山药营养粉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山药营养粉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山药营养粉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山药营养粉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山药营养粉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山药营养粉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山药营养粉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山药营养粉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山药营养粉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山药营养粉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山药营养粉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山药营养粉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山药营养粉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山药营养粉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山药营养粉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山药营养粉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山药营养粉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山药营养粉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山药营养粉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山药营养粉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山药营养粉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山药营养粉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山药营养粉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山药营养粉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山药营养粉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山药营养粉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山药营养粉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山药营养粉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山药营养粉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山药营养粉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山药营养粉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山药营养粉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山药营养粉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山药营养粉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山药营养粉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山药营养粉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山药营养粉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山药营养粉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山药营养粉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山药营养粉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山药营养粉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山药营养粉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山药营养粉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山药营养粉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山药营养粉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山药营养粉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山药营养粉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山药营养粉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山药营养粉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山药营养粉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山药营养粉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山药营养粉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山药营养粉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山药营养粉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山药营养粉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山药营养粉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山药营养粉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山药营养粉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山药营养粉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山药营养粉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山药营养粉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山药营养粉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山药营养粉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山药营养粉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山药营养粉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山药营养粉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山药营养粉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山药营养粉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山药营养粉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山药营养粉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山药营养粉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山药营养粉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山药营养粉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山药营养粉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山药营养粉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山药营养粉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山药营养粉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山药营养粉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山药营养粉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山药营养粉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山药营养粉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山药营养粉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山药营养粉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山药营养粉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山药营养粉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山药营养粉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山药营养粉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山药营养粉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山药营养粉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山药营养粉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山药营养粉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山药营养粉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山药营养粉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山药营养粉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山药营养粉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山药营养粉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山药营养粉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山药营养粉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山药营养粉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山药营养粉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山药营养粉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山药营养粉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山药营养粉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山药营养粉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山药营养粉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山药营养粉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山药营养粉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山药营养粉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山药营养粉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山药营养粉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山药营养粉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山药营养粉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山药营养粉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山药营养粉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山药营养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山药营养粉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山药营养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山药营养粉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山药营养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山药营养粉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山药营养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山药营养粉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山药营养粉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山药营养粉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山药营养粉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山药营养粉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山药营养粉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山药营养粉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山药营养粉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山药营养粉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山药营养粉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山药营养粉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山药营养粉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山药营养粉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山药营养粉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山药营养粉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08T02:45:00Z</dcterms:modified>
  <cp:revision>108</cp:revision>
  <dc:subject/>
  <dc:title/>
</cp:coreProperties>
</file>