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乳酸亚铁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乳酸亚铁行业市场调研分析及前景投资预测报告》是根据多年来对乳酸亚铁产品的研究，结合乳酸亚铁产品历年供需关系变化规律，对我国乳酸亚铁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乳酸亚铁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乳酸亚铁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乳酸亚铁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乳酸亚铁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乳酸亚铁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乳酸亚铁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乳酸亚铁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乳酸亚铁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酸亚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酸亚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乳酸亚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酸亚铁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乳酸亚铁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亚铁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亚铁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乳酸亚铁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亚铁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亚铁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乳酸亚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亚铁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酸亚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乳酸亚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乳酸亚铁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乳酸亚铁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乳酸亚铁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亚铁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乳酸亚铁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乳酸亚铁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亚铁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酸亚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亚铁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乳酸亚铁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乳酸亚铁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乳酸亚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乳酸亚铁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乳酸亚铁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亚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乳酸亚铁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乳酸亚铁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乳酸亚铁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乳酸亚铁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乳酸亚铁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乳酸亚铁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乳酸亚铁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乳酸亚铁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酸亚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酸亚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乳酸亚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酸亚铁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乳酸亚铁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亚铁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亚铁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乳酸亚铁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亚铁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亚铁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乳酸亚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亚铁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酸亚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乳酸亚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乳酸亚铁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乳酸亚铁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乳酸亚铁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亚铁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乳酸亚铁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乳酸亚铁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亚铁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酸亚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亚铁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乳酸亚铁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乳酸亚铁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乳酸亚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乳酸亚铁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乳酸亚铁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亚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08:00Z</dcterms:modified>
  <cp:revision>121</cp:revision>
  <dc:subject/>
  <dc:title/>
</cp:coreProperties>
</file>