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乌洛托品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乌洛托品行业市场调研分析及前景投资预测报告》是根据多年来对乌洛托品产品的研究，结合乌洛托品产品历年供需关系变化规律，对我国乌洛托品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乌洛托品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乌洛托品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乌洛托品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乌洛托品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乌洛托品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乌洛托品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乌洛托品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乌洛托品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乌洛托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乌洛托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乌洛托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乌洛托品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乌洛托品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乌洛托品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乌洛托品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乌洛托品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乌洛托品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乌洛托品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乌洛托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乌洛托品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乌洛托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乌洛托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乌洛托品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乌洛托品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乌洛托品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乌洛托品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乌洛托品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乌洛托品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乌洛托品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乌洛托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乌洛托品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乌洛托品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乌洛托品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乌洛托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乌洛托品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乌洛托品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乌洛托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乌洛托品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乌洛托品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乌洛托品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乌洛托品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乌洛托品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乌洛托品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乌洛托品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乌洛托品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乌洛托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乌洛托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乌洛托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乌洛托品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乌洛托品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乌洛托品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乌洛托品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乌洛托品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乌洛托品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乌洛托品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乌洛托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乌洛托品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乌洛托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乌洛托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乌洛托品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乌洛托品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乌洛托品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乌洛托品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乌洛托品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乌洛托品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乌洛托品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乌洛托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乌洛托品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乌洛托品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乌洛托品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乌洛托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乌洛托品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乌洛托品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乌洛托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09:00Z</dcterms:modified>
  <cp:revision>124</cp:revision>
  <dc:subject/>
  <dc:title/>
</cp:coreProperties>
</file>