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店铺销售市场监测数据分析与投资商机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56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56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店铺销售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售业的产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业的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零售业态的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零售业态发展规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店铺销售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店铺销售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店铺销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直复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自动售货机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无店铺销售的制约因素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无店铺销售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零售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零售商海外市场的进入模式和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零售商损耗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无店铺销售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无店铺销售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无店铺销售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无店铺销售行业经验及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无店铺销售部分国家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无店铺销售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业的运营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业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售业全面对外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店铺销售列入新版国家《零售业态分类》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增长对城市空间的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消费观念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水平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业业态分类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邮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上商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动售货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话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业总体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店铺销售业表现出显著的地区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无店铺销售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无店铺销售方式的销售情况与零售业销售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行业盈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子商务模式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购物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行业细分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市场规模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购物占社会消费品零售总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额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易额各地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购物的社会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周网络购物日均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为网络购物发展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知名厂商开始涉足中国网络购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性创意年货走俏网络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网站品牌研究及功能满意度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知名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知名度与品牌城市地区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各网站品牌转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各网站品牌综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民品牌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人群的认知渠道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人群网络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项功能满意度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核心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附加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细分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购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购物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行业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视购物发展的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购物产业已进入新一轮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购物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购物运营商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购物行业暗潮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购物企业签署诚信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购物行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发展势头良好更加自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地电视购物行业首次推出信誉质量保证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购物市场两大巨头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电视购物投诉数量五年来首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购物发展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购物广告存在九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购物行业面临严重的信任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购物行业应向高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行业著名品牌企业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销售著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卓越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马逊收购卓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卓越网的物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当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当当网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鼠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泥的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易趣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易趣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里巴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创立淘宝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创建支付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收购雅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邮购销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康之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话销售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塔斯曼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塔斯曼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塔斯曼的旗下公司及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塔斯曼的经营特点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贝塔斯曼的未来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考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业模式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麦网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购物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七星集团电视购物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橡果国际电视购物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开拓电话外拨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软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软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S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业相关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媒介及对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物流产业运行及对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业对振兴国民经济具有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物流业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业区域一体化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市场的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物流市场需求在调整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物流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物流产业前景及对无店铺销售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购物市场的前景无限美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未来网络购物市场仍保持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购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购物市场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视购物市场增长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电视购物行业将进入战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视购物行业呈现新渠道争宠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购物模式发展的融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店铺销售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店铺销售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店铺销售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店铺销售投资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店铺销售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店铺销售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店铺销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店铺销售业态分类和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历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N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调查的网民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性别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受教育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受教育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婚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的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月平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月平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庭平均月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庭平均月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是否进行过网络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过网络购物经历的网民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选择网络购物的原因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没有尝试网络购物的原因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网络购物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平均每次购买金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频率的网络购物客单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购物的付款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未来是否会进行网络购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期望网络购物商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各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价的平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应该改进方面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满意度－重要性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、亚太及全球网民网上购物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最受欢迎的网上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最受欢迎的网上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民二零零五年上半年进行网络购物的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购物各类别商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购物各类别商品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上购物送货上门订单量及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上购物网上支付总金额及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访问过和成交过的购物网站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在网上购买点数卡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在网上购买传统百货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未来一年内希望在网上购买的产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购物网上支付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有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易行为的企业数量发展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规模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规模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规模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视购物消费者购买决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行为的四种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马逊营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卓越网营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里巴巴四度融资细目图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搜索引擎市场分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市场份额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无店铺销售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售业的产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业的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零售业态的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零售业态发展规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店铺销售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店铺销售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店铺销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直复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自动售货机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无店铺销售的制约因素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无店铺销售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零售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零售商海外市场的进入模式和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零售商损耗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无店铺销售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无店铺销售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无店铺销售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无店铺销售行业经验及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无店铺销售部分国家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无店铺销售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业的运营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业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售业全面对外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店铺销售列入新版国家《零售业态分类》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增长对城市空间的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消费观念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水平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业业态分类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邮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上商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动售货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话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业总体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店铺销售业表现出显著的地区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无店铺销售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无店铺销售方式的销售情况与零售业销售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行业盈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子商务模式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购物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行业细分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市场规模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购物占社会消费品零售总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额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易额各地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购物的社会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周网络购物日均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为网络购物发展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知名厂商开始涉足中国网络购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性创意年货走俏网络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网站品牌研究及功能满意度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知名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知名度与品牌城市地区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各网站品牌转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各网站品牌综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民品牌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人群的认知渠道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人群网络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项功能满意度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核心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附加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细分市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购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购物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行业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视购物发展的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购物产业已进入新一轮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购物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购物运营商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购物行业暗潮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购物企业签署诚信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购物行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发展势头良好更加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地电视购物行业首次推出信誉质量保证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购物市场两大巨头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电视购物投诉数量五年来首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购物发展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购物广告存在九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购物行业面临严重的信任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购物行业应向高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行业著名品牌企业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销售著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卓越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马逊收购卓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卓越网的物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当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当当网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鼠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泥的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易趣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易趣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里巴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创立淘宝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创建支付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收购雅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邮购销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康之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话销售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塔斯曼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塔斯曼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塔斯曼的旗下公司及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塔斯曼的经营特点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贝塔斯曼的未来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考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业模式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麦网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购物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七星集团电视购物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橡果国际电视购物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开拓电话外拨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软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软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业相关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媒介及对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物流产业运行及对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业对振兴国民经济具有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物流业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业区域一体化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市场的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物流市场需求在调整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物流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物流产业前景及对无店铺销售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购物市场的前景无限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未来网络购物市场仍保持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购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购物市场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视购物市场增长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电视购物行业将进入战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视购物行业呈现新渠道争宠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购物模式发展的融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店铺销售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店铺销售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店铺销售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店铺销售投资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店铺销售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店铺销售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店铺销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店铺销售业态分类和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历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N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调查的网民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性别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受教育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受教育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婚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的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月平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月平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庭平均月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庭平均月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是否进行过网络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过网络购物经历的网民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选择网络购物的原因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没有尝试网络购物的原因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网络购物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平均每次购买金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频率的网络购物客单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购物的付款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未来是否会进行网络购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期望网络购物商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各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价的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应该改进方面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满意度－重要性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、亚太及全球网民网上购物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最受欢迎的网上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最受欢迎的网上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民二零零五年上半年进行网络购物的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购物各类别商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购物各类别商品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上购物送货上门订单量及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上购物网上支付总金额及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访问过和成交过的购物网站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在网上购买点数卡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在网上购买传统百货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未来一年内希望在网上购买的产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购物网上支付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有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易行为的企业数量发展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规模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规模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规模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视购物消费者购买决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行为的四种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马逊营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卓越网营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里巴巴四度融资细目图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搜索引擎市场分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市场份额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50</cp:revision>
  <dc:subject/>
  <dc:title/>
</cp:coreProperties>
</file>