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音像制品行业供需调研及投资风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依据了国家统计局、国家海关总署、国家商务部、国家文化部、中国新闻出版总署、中国音像协会、中国音乐著作权协会、国内外相关刊物的基础信息以及音像制品行业研究单位等公布和提供的大量资料，结合深入的市场调查资料，立足于世界音像制品行业整体发展大势，对中国音像制品行业的发展情况、主要细分市场、竞争格局等进行了分析及预测，并对未来音像制品行业发展的整体环境及发展趋势进行探讨和研判，最后在前面大量分析、预测的基础上，研究了音像制品行业今后的发展与投资策略，为音像制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业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音像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音像产业产品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音像产业的外延及其所隶属的大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产品与服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音像产业主要业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音像产业组织形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音像产品种类与生产数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业投资特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音像产业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音像产业成长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音像产业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音像业进入壁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业现行管理体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现行管理体制制约音像业的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音像协会在市场管理中的作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对音像行业行政管理体制改革的建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像市场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唱片销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外唱片公司在中国发展的挑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CD</w:t>
                                        </w:r>
                                        <w:r>
                                          <w:rPr>
                                            <w:rFonts w:ascii="Arial" w:hAnsi="Arial" w:cs="Arial"/>
                                            <w:color w:val="000000"/>
                                            <w:szCs w:val="21"/>
                                          </w:rPr>
                                          <w:t>唱片市场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未来几年全球及美国市场传统音像制品消费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国家音像行业的定位及比较差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音像市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市场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的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音像制品市场的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音像业产业体系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音像行业面临的困难局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转型期音像业谋求发展新空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唱片市场外的利润增长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唱片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唱片公司运作流程与商业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国内唱片业存在的问题和解决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唱片工业在线化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业的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数字音乐发展的意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数字音乐市场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未来数字音乐竞争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字音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音像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农村音像市场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科学规范农村音像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农村音像市场建设和管理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的区域市场和市场整顿情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的区域市场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内蒙古音像业市场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广东省音像制品市场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恐怖灵异类”音像制品监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恐怖灵异类音像制品的危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恐怖灵异类”音像制品与神话、魔幻音像制品的区别</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恐怖灵异类”音像制品禁止进入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恐怖灵异类”音像制品禁售难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恐怖灵异类”音像制品监管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各地方音像制品市场整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市音像制品市场整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河南省音像制品市场整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省音像制品市场整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西北海市音像制品市场整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西鹰潭市音像制品市场整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甘肃省音像制品市场整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大连市音像制品市场整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音像制品设备产业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音机和收音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录放音机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多媒体时代的收音机产业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收音机机产业发展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网络收音机成为市场主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数字收音机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1</w:t>
                                        </w:r>
                                        <w:r>
                                          <w:rPr>
                                            <w:rFonts w:ascii="Arial" w:hAnsi="Arial" w:cs="Arial"/>
                                            <w:color w:val="000000"/>
                                            <w:szCs w:val="21"/>
                                          </w:rPr>
                                          <w:t>年数字卫星收音机发展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车载数字收音机市场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组合音响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组合音响市场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组合音响市场高端产品带动后续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蓝光</w:t>
                                        </w:r>
                                        <w:r>
                                          <w:rPr>
                                            <w:rFonts w:cs="Arial" w:ascii="Arial" w:hAnsi="Arial"/>
                                            <w:color w:val="000000"/>
                                            <w:szCs w:val="21"/>
                                          </w:rPr>
                                          <w:t>DVD</w:t>
                                        </w:r>
                                        <w:r>
                                          <w:rPr>
                                            <w:rFonts w:ascii="Arial" w:hAnsi="Arial" w:cs="Arial"/>
                                            <w:color w:val="000000"/>
                                            <w:szCs w:val="21"/>
                                          </w:rPr>
                                          <w:t>面临发展面临的困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便携</w:t>
                                        </w:r>
                                        <w:r>
                                          <w:rPr>
                                            <w:rFonts w:cs="Arial" w:ascii="Arial" w:hAnsi="Arial"/>
                                            <w:color w:val="000000"/>
                                            <w:szCs w:val="21"/>
                                          </w:rPr>
                                          <w:t>DVD</w:t>
                                        </w:r>
                                        <w:r>
                                          <w:rPr>
                                            <w:rFonts w:ascii="Arial" w:hAnsi="Arial" w:cs="Arial"/>
                                            <w:color w:val="000000"/>
                                            <w:szCs w:val="21"/>
                                          </w:rPr>
                                          <w:t>发展机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DVD</w:t>
                                        </w:r>
                                        <w:r>
                                          <w:rPr>
                                            <w:rFonts w:ascii="Arial" w:hAnsi="Arial" w:cs="Arial"/>
                                            <w:color w:val="000000"/>
                                            <w:szCs w:val="21"/>
                                          </w:rPr>
                                          <w:t>市场与电影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视机的产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未来中国电视机市场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机市场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我国数字电视机市场发展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制品行业竞争格局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出版社的组织结构必须适应市场竞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传统的出版社组织架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组织变革是市场环境的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组织变革对管理者的要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项目管理制是优化组织的有效形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组织的生存和发展最终应由客户决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企业竞争致胜的四个要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资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品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市场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全球化背景下中国音像业的竞争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音像业企业的竞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音像业竞争格局的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像制品重点企业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凯文化集团</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凯精品战略初显成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凯文化发展</w:t>
                                        </w:r>
                                        <w:r>
                                          <w:rPr>
                                            <w:rFonts w:cs="Arial" w:ascii="Arial" w:hAnsi="Arial"/>
                                            <w:color w:val="000000"/>
                                            <w:szCs w:val="21"/>
                                          </w:rPr>
                                          <w:t>EV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凯文化进行大规模网络反盗维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俏佳人传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俏佳人传媒音像的发展历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俏佳人传媒海外市场的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辰卡通集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制作基地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品牌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主力经销商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钱柜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山东“爱书人”集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江苏中艺音像城</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吉神文化传播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华视伟业文化发展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广东飞仕影音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对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音像制品业发展趋势和对策</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传统音像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未来的音像店的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音像产业销售渠道与销售方式的变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将推进传统音像业利用新技术转型升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音像业重塑信心实现健康有序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突破销售瓶颈亟待解决的七个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流通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资本介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市场营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农村开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创立品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连锁经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像业发展的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音像走出去的问题与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音像出版社产业化发展意识定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在对比反思中增强音像产业化发展意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资源总库助力教育音像数字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多元化战略拓展生存空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九、大力开发原创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企业发展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音像企业面对市场的四种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光盘音像企业摆脱恶性循环生存链的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营销盘活危机下音像出版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环境与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环境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出口奖励项目及出口补助项目的通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进境旅客携带音像制品量规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拟重新修订中国标准音像制品编码标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音像制品管理条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官方首提八大标准界定低俗音像制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音像制品将不再贴统一防伪标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居民收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投资机遇与风险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业的潜在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农村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海外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的问题和危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当前音像市场面临的主要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音像出版社面临的结构性困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光盘产业的发展的危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产业发展的机遇和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我国音像产业的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我国音像行业发展的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音像游商、地摊和无证照经营场所的存在原因及对策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投资战略研究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唱片业风险投资形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音像制品发展与投资策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全国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北京市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天津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上海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江苏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福建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江西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山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广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广西区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天津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上海市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江苏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浙江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福建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山东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东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全国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天津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辽宁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上海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江苏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浙江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福建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山东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广东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四川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上海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浙江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江苏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福建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1</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1</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1</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业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音像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音像产业产品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音像产业的外延及其所隶属的大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产品与服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音像产业主要业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音像产业组织形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音像产品种类与生产数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业投资特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音像产业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音像产业成长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音像产业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音像业进入壁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业现行管理体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现行管理体制制约音像业的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音像协会在市场管理中的作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对音像行业行政管理体制改革的建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像市场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唱片销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外唱片公司在中国发展的挑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CD</w:t>
                                  </w:r>
                                  <w:r>
                                    <w:rPr>
                                      <w:rFonts w:ascii="Arial" w:hAnsi="Arial" w:cs="Arial"/>
                                      <w:color w:val="000000"/>
                                      <w:szCs w:val="21"/>
                                    </w:rPr>
                                    <w:t>唱片市场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未来几年全球及美国市场传统音像制品消费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国家音像行业的定位及比较差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音像市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市场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的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音像制品市场的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音像业产业体系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音像行业面临的困难局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转型期音像业谋求发展新空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唱片市场外的利润增长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唱片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唱片公司运作流程与商业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国内唱片业存在的问题和解决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唱片工业在线化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业的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数字音乐发展的意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数字音乐市场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未来数字音乐竞争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字音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音像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农村音像市场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科学规范农村音像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农村音像市场建设和管理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的区域市场和市场整顿情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的区域市场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内蒙古音像业市场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广东省音像制品市场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恐怖灵异类”音像制品监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恐怖灵异类音像制品的危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恐怖灵异类”音像制品与神话、魔幻音像制品的区别</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恐怖灵异类”音像制品禁止进入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恐怖灵异类”音像制品禁售难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恐怖灵异类”音像制品监管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各地方音像制品市场整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市音像制品市场整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河南省音像制品市场整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省音像制品市场整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西北海市音像制品市场整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西鹰潭市音像制品市场整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甘肃省音像制品市场整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大连市音像制品市场整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音像制品设备产业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音机和收音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录放音机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多媒体时代的收音机产业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收音机机产业发展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网络收音机成为市场主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数字收音机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1</w:t>
                                  </w:r>
                                  <w:r>
                                    <w:rPr>
                                      <w:rFonts w:ascii="Arial" w:hAnsi="Arial" w:cs="Arial"/>
                                      <w:color w:val="000000"/>
                                      <w:szCs w:val="21"/>
                                    </w:rPr>
                                    <w:t>年数字卫星收音机发展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车载数字收音机市场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组合音响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组合音响市场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组合音响市场高端产品带动后续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蓝光</w:t>
                                  </w:r>
                                  <w:r>
                                    <w:rPr>
                                      <w:rFonts w:cs="Arial" w:ascii="Arial" w:hAnsi="Arial"/>
                                      <w:color w:val="000000"/>
                                      <w:szCs w:val="21"/>
                                    </w:rPr>
                                    <w:t>DVD</w:t>
                                  </w:r>
                                  <w:r>
                                    <w:rPr>
                                      <w:rFonts w:ascii="Arial" w:hAnsi="Arial" w:cs="Arial"/>
                                      <w:color w:val="000000"/>
                                      <w:szCs w:val="21"/>
                                    </w:rPr>
                                    <w:t>面临发展面临的困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便携</w:t>
                                  </w:r>
                                  <w:r>
                                    <w:rPr>
                                      <w:rFonts w:cs="Arial" w:ascii="Arial" w:hAnsi="Arial"/>
                                      <w:color w:val="000000"/>
                                      <w:szCs w:val="21"/>
                                    </w:rPr>
                                    <w:t>DVD</w:t>
                                  </w:r>
                                  <w:r>
                                    <w:rPr>
                                      <w:rFonts w:ascii="Arial" w:hAnsi="Arial" w:cs="Arial"/>
                                      <w:color w:val="000000"/>
                                      <w:szCs w:val="21"/>
                                    </w:rPr>
                                    <w:t>发展机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DVD</w:t>
                                  </w:r>
                                  <w:r>
                                    <w:rPr>
                                      <w:rFonts w:ascii="Arial" w:hAnsi="Arial" w:cs="Arial"/>
                                      <w:color w:val="000000"/>
                                      <w:szCs w:val="21"/>
                                    </w:rPr>
                                    <w:t>市场与电影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视机的产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未来中国电视机市场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机市场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我国数字电视机市场发展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制品行业竞争格局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出版社的组织结构必须适应市场竞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传统的出版社组织架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组织变革是市场环境的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组织变革对管理者的要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项目管理制是优化组织的有效形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组织的生存和发展最终应由客户决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企业竞争致胜的四个要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资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品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市场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全球化背景下中国音像业的竞争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音像业企业的竞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音像业竞争格局的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像制品重点企业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凯文化集团</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凯精品战略初显成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凯文化发展</w:t>
                                  </w:r>
                                  <w:r>
                                    <w:rPr>
                                      <w:rFonts w:cs="Arial" w:ascii="Arial" w:hAnsi="Arial"/>
                                      <w:color w:val="000000"/>
                                      <w:szCs w:val="21"/>
                                    </w:rPr>
                                    <w:t>EV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凯文化进行大规模网络反盗维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俏佳人传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俏佳人传媒音像的发展历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俏佳人传媒海外市场的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辰卡通集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制作基地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品牌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主力经销商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钱柜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山东“爱书人”集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江苏中艺音像城</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吉神文化传播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华视伟业文化发展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广东飞仕影音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对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音像制品业发展趋势和对策</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传统音像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未来的音像店的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音像产业销售渠道与销售方式的变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将推进传统音像业利用新技术转型升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音像业重塑信心实现健康有序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突破销售瓶颈亟待解决的七个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流通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资本介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市场营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农村开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创立品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连锁经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像业发展的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音像走出去的问题与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音像出版社产业化发展意识定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在对比反思中增强音像产业化发展意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资源总库助力教育音像数字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多元化战略拓展生存空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九、大力开发原创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企业发展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音像企业面对市场的四种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光盘音像企业摆脱恶性循环生存链的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营销盘活危机下音像出版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环境与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环境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出口奖励项目及出口补助项目的通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进境旅客携带音像制品量规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拟重新修订中国标准音像制品编码标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音像制品管理条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官方首提八大标准界定低俗音像制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音像制品将不再贴统一防伪标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居民收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投资机遇与风险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业的潜在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农村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海外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的问题和危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当前音像市场面临的主要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音像出版社面临的结构性困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光盘产业的发展的危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产业发展的机遇和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我国音像产业的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我国音像行业发展的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音像游商、地摊和无证照经营场所的存在原因及对策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投资战略研究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唱片业风险投资形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音像制品发展与投资策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全国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北京市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天津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上海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江苏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福建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江西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山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广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录放音机产量广西区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天津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上海市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江苏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浙江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福建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山东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东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全国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天津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辽宁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上海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江苏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浙江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福建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山东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广东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四川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上海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浙江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江苏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福建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1</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1</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1</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8:21:00Z</dcterms:modified>
  <cp:revision>61</cp:revision>
  <dc:subject/>
  <dc:title/>
</cp:coreProperties>
</file>