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玩具市场投资策划分析及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5448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544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玩具产业与市场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各主要玩具市场玩具流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保玩具渐成势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技玩具正当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玩具继续盛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统玩具需求稳中有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各主要玩具市场玩具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玩具向网络方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影主题玩具势头正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苹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玩具成名速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科技玩具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美欧玩具安全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盟发出玩具安全法新指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欧玩具安全新规更趋严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国家玩具产业与市场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国玩具市场网上销售呈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玩具业表现抢眼零售强劲复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季玩具销售机会大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玩具零售市场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玩具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产品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产品进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产品总产值及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玩具产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玩具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各月累计产量及同比增长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各月产量及同比增长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产品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产品进出口金额及数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我国玩具出口特点、快速增长原因及面临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总产值及产销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总产值及产销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各月总产值变化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玩具产品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产品出口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产品各月出口总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产品出口累计值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产品各月出口当月值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玩具制造业运营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产成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新产品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出口交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存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主营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企业单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企业从业人员平均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企业资产总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行业营运与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流动资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流动资产周转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应收账款净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资产保值增值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行业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不同所有制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成本费用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人均销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产成品资金占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产成品资金占用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行业成本费用及税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主营业务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营业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管理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财务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利息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应收增值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主营业务税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负债合计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资产负债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行业亏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亏损企业单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亏损企业规模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亏损企业经济类型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亏损企业亏损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不同规模亏损企业亏损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制造不同经济类型亏损企业亏损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玩具业重点省份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省份玩具制造新产品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玩具制造业新产品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玩具制造业新产品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省份玩具制造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玩具制造工业销售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玩具制造业工业销售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玩具制造业工业销售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省份玩具制造出口交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玩具制造出口交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玩具制造出口交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玩具制造出口交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玩具制造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玩具制造各月新产品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玩具制造各月工业销售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玩具制造各月出口交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玩具制造产成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玩具制造主营业务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玩具制造利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玩具制造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玩具制造各月新产品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玩具制造各月工业销售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玩具制造各月出口交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玩具制造产成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玩具制造主营业务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玩具制造利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玩具制造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玩具制造各月新产品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玩具制造各月工业销售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玩具制造各月出口交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玩具制造产成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玩具制造主营业务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玩具制造利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玩具制造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玩具制造各月新产品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玩具制造各月工业销售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玩具制造各月出口交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玩具制造产成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玩具制造主营业务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玩具制造利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玩具制造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玩具制造各月新产品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玩具制造各月工业销售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玩具制造各月出口交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玩具制造产成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玩具制造主营业务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玩具制造利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玩具业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变形玩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变形玩具发展历程与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变形玩具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变形玩具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文化为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产品为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渠道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产业为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毛绒玩具市场形势与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毛绒玩具市场形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毛绒玩具业发展方向与策略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童车产业与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年来我国童车市场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从奢侈品向必需品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农村消费推动热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父母成消费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童车产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价格大战名牌稍占上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市场形势改变加速行业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产品利润微薄经营风险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新品设计研发更为企业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童车市场容量与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玩具消费品中的童车、电动童车处于高速增长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近年来我国童车发展的主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当前的童车市场消费形势和行业现状下企业发展策略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敢为天下先，精准切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制定品牌战略规划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组合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赢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提高设计能力，让产品开口说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童车品牌定位策略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童车品牌定位差异化思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童车品牌定位精确细分市场策略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童车品牌定位占领消费者心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玩具市场形势与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婴童市场需求空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五年内我国将成为全球最大的婴童用品消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品牌面临巨大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玩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玩具消费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需求方向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人没有玩具及成人玩具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成人玩具看准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玩具零售调查：新兴品牌根基渐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畅销产品形态多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强势品牌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概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毛绒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庆有人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业产业与市场年度大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观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低成本扩张之路难以为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品牌化浪潮涌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加工贸易出口份额缩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观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玩具出口主要市场复苏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汇率战挤压企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通货膨胀压力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电子商务不断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观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玩具市场发展潮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文化元素开启兔年玩具新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整蛊到益智玩具市场发展新潮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让子弹飞》带火麻匪面具，玩企可出击电影衍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作压力越来越大厦门白领流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压玩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玩魔毯抢滩玩具市场为行业注入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获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玩具流行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、游戏、影视剧主题玩具仍将畅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肖玩具掀起传统玩具购物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碳在玩具领域风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人玩具渐成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玩具网购市场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玩具产品设计与品牌战略调整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玩具产品设计分析与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面临的新挑战与玩具品牌战略调整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玩具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销售比较与营销策略调整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促销大战影响下一阶段的购买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淡季营销调整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潜心开创新的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借机巩固并提升忠诚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艺术玩具店项目介绍及其经营风险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玩具行业发展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我国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经济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前经济运行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宏观调控政策取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经济形势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架马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减一稳，经济或小幅回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投资：增速将明显放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出口：高增长难以持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消费：平稳增长可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经济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季度同比增速呈现前低后高的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胀前高后低，压力不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多因素引发物价快速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胀前高后低，整体高位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经济走势展望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我国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反价格垄断规定》获公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央行一号文件助力人民币出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货币紧缩政策密集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并购安全审查制度进一步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经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市场物价指数与消费者景气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汇率及人民币汇率政策对玩具出口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截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民币汇率政策对玩具出口企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玩具业发展的重要问题、发展契机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玩具质量安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玩具质量成我国儿童安全最大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长注重玩具安全消费，玩具企业应以消费需求行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玩具产业创新发展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设计创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升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玩具从传统产品向高新技术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产业跨越式发展的契机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群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玩具业进军动漫业转型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玩具厂商积极进军动漫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两大产业优势互补可互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玩具动画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最好的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玩具国际市场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独辟蹊径打造自有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知识产权是制胜法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融入高科技突破传统局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部分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各月产量、累计产量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各月累计产量及同比增长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各月产量及同比增长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数量及金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数量与金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玩具出口月度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各月总产值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各月累计总产值及同比增长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各月出口值、累计值及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出口累计值及同比增速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各月出口当月值及同比增速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总产值及产销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总产值及产销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总产值及产销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总产值及产销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总产值及产销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总产值及产销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总产值及产销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总产值及产销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总产值及产销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总产值及产销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总产值及产销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产成品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新产品产值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工业销售产值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出口交货值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存货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主营业务收入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企业资产总计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流动资产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流动资产周转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应收装款净额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资产保值增值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利润总额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不同规模企业利润总额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不同所有制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不同所有制企业利润总额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成本费用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人均销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从产品资金占用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从产品资金占用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主营业务成本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营业费用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管理费用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财务费用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利息支出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应收增值税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主营业务税金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负债合计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资产负债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亏损企业单位数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亏损企业大、中、小型规模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不同规模亏损企业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亏损企业所有制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不同所有制亏损企业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亏损企业亏损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不同规模亏损企业亏损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不同规模亏损企业亏损总额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不同经济类型亏损企业亏损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不同经济类型亏损企业亏损总额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玩具制造新产品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玩具制造工业销售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玩具制造工业销售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玩具制造出口交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玩具制造出口交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玩具制造新产品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玩具制造工业销售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玩具制造出口交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产品当月产量、累计产量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数量与金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数量与金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总产值及产销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总产值及产销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总产值及产销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总产值及产销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总产值及产销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总产值及产销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总产值及产销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总产值及产销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总产值及产销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总产值及产销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玩具制造总产值及产销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进口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玩具产品出口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玩具制造新产品产值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玩具制造工业销售产值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玩具制造出口交货值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玩具制造产成品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玩具制造主营业务收入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玩具制造利润总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玩具制造新产品产值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玩具制造工业销售产值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玩具制造出口交货值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玩具制造产成品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玩具制造主营业务收入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玩具制造利润总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玩具制造新产品产值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玩具制造工业销售产值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玩具制造出口交货值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玩具制造产成品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玩具制造主营业务收入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玩具制造利润总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玩具制造新产品产值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玩具制造工业销售产值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玩具制造出口交货值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玩具制造产成品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玩具制造主营业务收入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玩具制造利润总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玩具制造新产品产值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玩具制造工业销售产值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玩具制造出口交货值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玩具制造产成品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玩具制造主营业务收入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玩具制造利润总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0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玩具产业与市场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各主要玩具市场玩具流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保玩具渐成势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技玩具正当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玩具继续盛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统玩具需求稳中有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各主要玩具市场玩具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玩具向网络方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影主题玩具势头正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苹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玩具成名速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科技玩具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美欧玩具安全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盟发出玩具安全法新指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欧玩具安全新规更趋严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国家玩具产业与市场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国玩具市场网上销售呈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玩具业表现抢眼零售强劲复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季玩具销售机会大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玩具零售市场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玩具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产品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产品进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产品总产值及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玩具产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玩具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各月累计产量及同比增长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各月产量及同比增长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产品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产品进出口金额及数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我国玩具出口特点、快速增长原因及面临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总产值及产销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总产值及产销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各月总产值变化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玩具产品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产品出口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产品各月出口总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产品出口累计值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产品各月出口当月值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玩具制造业运营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产成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新产品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出口交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存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主营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企业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企业从业人员平均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企业资产总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行业营运与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流动资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流动资产周转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应收账款净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资产保值增值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行业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不同所有制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成本费用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人均销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产成品资金占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产成品资金占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行业成本费用及税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主营业务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营业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管理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财务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利息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应收增值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主营业务税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负债合计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资产负债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行业亏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亏损企业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亏损企业规模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亏损企业经济类型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亏损企业亏损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不同规模亏损企业亏损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制造不同经济类型亏损企业亏损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玩具业重点省份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省份玩具制造新产品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玩具制造业新产品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玩具制造业新产品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省份玩具制造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玩具制造工业销售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玩具制造业工业销售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玩具制造业工业销售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省份玩具制造出口交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玩具制造出口交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玩具制造出口交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玩具制造出口交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玩具制造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玩具制造各月新产品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玩具制造各月工业销售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玩具制造各月出口交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玩具制造产成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玩具制造主营业务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玩具制造利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玩具制造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玩具制造各月新产品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玩具制造各月工业销售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玩具制造各月出口交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玩具制造产成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玩具制造主营业务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玩具制造利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玩具制造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玩具制造各月新产品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玩具制造各月工业销售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玩具制造各月出口交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玩具制造产成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玩具制造主营业务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玩具制造利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玩具制造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玩具制造各月新产品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玩具制造各月工业销售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玩具制造各月出口交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玩具制造产成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玩具制造主营业务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玩具制造利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玩具制造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玩具制造各月新产品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玩具制造各月工业销售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玩具制造各月出口交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玩具制造产成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玩具制造主营业务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玩具制造利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玩具业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变形玩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变形玩具发展历程与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变形玩具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变形玩具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文化为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产品为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渠道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产业为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毛绒玩具市场形势与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毛绒玩具市场形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毛绒玩具业发展方向与策略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童车产业与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年来我国童车市场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从奢侈品向必需品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农村消费推动热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父母成消费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童车产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价格大战名牌稍占上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市场形势改变加速行业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产品利润微薄经营风险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新品设计研发更为企业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童车市场容量与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玩具消费品中的童车、电动童车处于高速增长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近年来我国童车发展的主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当前的童车市场消费形势和行业现状下企业发展策略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敢为天下先，精准切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制定品牌战略规划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组合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赢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提高设计能力，让产品开口说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童车品牌定位策略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童车品牌定位差异化思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童车品牌定位精确细分市场策略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童车品牌定位占领消费者心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玩具市场形势与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婴童市场需求空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五年内我国将成为全球最大的婴童用品消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品牌面临巨大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玩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玩具消费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需求方向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人没有玩具及成人玩具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成人玩具看准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玩具零售调查：新兴品牌根基渐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畅销产品形态多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强势品牌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概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毛绒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庆有人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业产业与市场年度大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观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低成本扩张之路难以为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品牌化浪潮涌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加工贸易出口份额缩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观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玩具出口主要市场复苏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汇率战挤压企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通货膨胀压力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电子商务不断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观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玩具市场发展潮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文化元素开启兔年玩具新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整蛊到益智玩具市场发展新潮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让子弹飞》带火麻匪面具，玩企可出击电影衍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作压力越来越大厦门白领流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压玩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玩魔毯抢滩玩具市场为行业注入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获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玩具流行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、游戏、影视剧主题玩具仍将畅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肖玩具掀起传统玩具购物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碳在玩具领域风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人玩具渐成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玩具网购市场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玩具产品设计与品牌战略调整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玩具产品设计分析与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面临的新挑战与玩具品牌战略调整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玩具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销售比较与营销策略调整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促销大战影响下一阶段的购买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淡季营销调整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潜心开创新的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借机巩固并提升忠诚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艺术玩具店项目介绍及其经营风险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玩具行业发展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我国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经济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前经济运行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宏观调控政策取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经济形势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架马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减一稳，经济或小幅回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投资：增速将明显放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出口：高增长难以持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消费：平稳增长可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经济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季度同比增速呈现前低后高的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胀前高后低，压力不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多因素引发物价快速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胀前高后低，整体高位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经济走势展望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我国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反价格垄断规定》获公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央行一号文件助力人民币出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货币紧缩政策密集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并购安全审查制度进一步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经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市场物价指数与消费者景气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汇率及人民币汇率政策对玩具出口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截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民币汇率政策对玩具出口企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玩具业发展的重要问题、发展契机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玩具质量安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玩具质量成我国儿童安全最大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长注重玩具安全消费，玩具企业应以消费需求行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玩具产业创新发展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设计创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升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玩具从传统产品向高新技术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产业跨越式发展的契机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群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玩具业进军动漫业转型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玩具厂商积极进军动漫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两大产业优势互补可互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玩具动画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最好的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玩具国际市场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独辟蹊径打造自有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知识产权是制胜法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融入高科技突破传统局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部分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各月产量、累计产量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各月累计产量及同比增长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各月产量及同比增长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数量及金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数量与金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玩具出口月度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各月总产值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各月累计总产值及同比增长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各月出口值、累计值及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出口累计值及同比增速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各月出口当月值及同比增速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总产值及产销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总产值及产销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总产值及产销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总产值及产销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总产值及产销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总产值及产销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总产值及产销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总产值及产销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总产值及产销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总产值及产销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总产值及产销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产成品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新产品产值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工业销售产值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出口交货值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存货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主营业务收入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企业资产总计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流动资产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流动资产周转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应收装款净额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资产保值增值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利润总额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不同规模企业利润总额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不同所有制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不同所有制企业利润总额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成本费用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人均销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从产品资金占用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从产品资金占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主营业务成本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营业费用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管理费用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财务费用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利息支出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应收增值税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主营业务税金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负债合计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资产负债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亏损企业单位数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亏损企业大、中、小型规模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不同规模亏损企业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亏损企业所有制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不同所有制亏损企业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亏损企业亏损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不同规模亏损企业亏损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不同规模亏损企业亏损总额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不同经济类型亏损企业亏损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不同经济类型亏损企业亏损总额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玩具制造新产品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玩具制造工业销售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玩具制造工业销售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玩具制造出口交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玩具制造出口交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玩具制造新产品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玩具制造工业销售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玩具制造出口交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产品当月产量、累计产量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数量与金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数量与金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总产值及产销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总产值及产销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总产值及产销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总产值及产销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总产值及产销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总产值及产销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总产值及产销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总产值及产销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总产值及产销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总产值及产销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玩具制造总产值及产销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进口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玩具产品出口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玩具制造新产品产值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玩具制造工业销售产值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玩具制造出口交货值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玩具制造产成品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玩具制造主营业务收入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玩具制造利润总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玩具制造新产品产值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玩具制造工业销售产值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玩具制造出口交货值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玩具制造产成品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玩具制造主营业务收入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玩具制造利润总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玩具制造新产品产值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玩具制造工业销售产值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玩具制造出口交货值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玩具制造产成品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玩具制造主营业务收入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玩具制造利润总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玩具制造新产品产值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玩具制造工业销售产值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玩具制造出口交货值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玩具制造产成品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玩具制造主营业务收入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玩具制造利润总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玩具制造新产品产值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玩具制造工业销售产值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玩具制造出口交货值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玩具制造产成品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玩具制造主营业务收入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玩具制造利润总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56:00Z</dcterms:modified>
  <cp:revision>49</cp:revision>
  <dc:subject/>
  <dc:title/>
</cp:coreProperties>
</file>