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檗碱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小檗碱行业市场调研分析及前景投资预测报告》是根据多年来对小檗碱产品的研究，结合小檗碱产品历年供需关系变化规律，对我国小檗碱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小檗碱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小檗碱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小檗碱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小檗碱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小檗碱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小檗碱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小檗碱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小檗碱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檗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檗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小檗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檗碱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小檗碱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檗碱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檗碱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小檗碱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檗碱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檗碱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小檗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檗碱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檗碱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小檗碱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小檗碱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小檗碱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小檗碱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檗碱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小檗碱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小檗碱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檗碱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檗碱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檗碱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檗碱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檗碱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小檗碱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小檗碱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小檗碱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檗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小檗碱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小檗碱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小檗碱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小檗碱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小檗碱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小檗碱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小檗碱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小檗碱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檗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檗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小檗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檗碱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小檗碱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檗碱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檗碱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小檗碱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檗碱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檗碱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小檗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檗碱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檗碱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小檗碱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小檗碱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小檗碱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小檗碱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檗碱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小檗碱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小檗碱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檗碱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檗碱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檗碱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檗碱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檗碱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小檗碱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小檗碱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小檗碱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檗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1:53:00Z</dcterms:modified>
  <cp:revision>85</cp:revision>
  <dc:subject/>
  <dc:title/>
</cp:coreProperties>
</file>