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头孢噻肟钠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头孢噻肟钠行业市场调研分析及前景投资预测报告》是根据多年来对头孢噻肟钠产品的研究，结合头孢噻肟钠产品历年供需关系变化规律，对我国头孢噻肟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头孢噻肟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头孢噻肟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头孢噻肟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头孢噻肟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头孢噻肟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头孢噻肟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头孢噻肟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头孢噻肟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头孢噻肟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头孢噻肟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头孢噻肟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头孢噻肟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噻肟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噻肟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头孢噻肟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噻肟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噻肟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头孢噻肟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噻肟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噻肟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头孢噻肟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噻肟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头孢噻肟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头孢噻肟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噻肟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噻肟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头孢噻肟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头孢噻肟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孢噻肟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头孢噻肟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孢噻肟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头孢噻肟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头孢噻肟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头孢噻肟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头孢噻肟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头孢噻肟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孢噻肟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头孢噻肟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头孢噻肟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头孢噻肟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头孢噻肟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头孢噻肟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头孢噻肟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头孢噻肟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头孢噻肟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头孢噻肟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头孢噻肟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头孢噻肟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头孢噻肟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噻肟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噻肟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头孢噻肟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噻肟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噻肟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头孢噻肟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噻肟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噻肟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头孢噻肟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噻肟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头孢噻肟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头孢噻肟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噻肟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噻肟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头孢噻肟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头孢噻肟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孢噻肟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头孢噻肟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孢噻肟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头孢噻肟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头孢噻肟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头孢噻肟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头孢噻肟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头孢噻肟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孢噻肟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1:56:00Z</dcterms:modified>
  <cp:revision>91</cp:revision>
  <dc:subject/>
  <dc:title/>
</cp:coreProperties>
</file>