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头孢克肟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头孢克肟行业市场调研分析及前景投资预测报告》是根据多年来对头孢克肟产品的研究，结合头孢克肟产品历年供需关系变化规律，对我国头孢克肟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头孢克肟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头孢克肟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头孢克肟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头孢克肟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头孢克肟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头孢克肟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头孢克肟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头孢克肟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头孢克肟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头孢克肟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头孢克肟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头孢克肟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头孢克肟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孢克肟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头孢克肟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头孢克肟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孢克肟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头孢克肟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头孢克肟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孢克肟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头孢克肟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头孢克肟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头孢克肟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头孢克肟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头孢克肟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孢克肟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头孢克肟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头孢克肟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头孢克肟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头孢克肟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头孢克肟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头孢克肟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头孢克肟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头孢克肟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头孢克肟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头孢克肟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头孢克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头孢克肟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头孢克肟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头孢克肟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头孢克肟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头孢克肟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头孢克肟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头孢克肟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头孢克肟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头孢克肟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头孢克肟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头孢克肟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头孢克肟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头孢克肟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孢克肟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头孢克肟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头孢克肟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孢克肟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头孢克肟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头孢克肟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孢克肟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头孢克肟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头孢克肟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头孢克肟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头孢克肟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头孢克肟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孢克肟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头孢克肟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头孢克肟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头孢克肟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头孢克肟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头孢克肟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头孢克肟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头孢克肟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头孢克肟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头孢克肟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头孢克肟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头孢克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1:57:00Z</dcterms:modified>
  <cp:revision>95</cp:revision>
  <dc:subject/>
  <dc:title/>
</cp:coreProperties>
</file>