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安徽省文化产业调研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32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32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文化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产业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文化产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产业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产业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文化产业的十大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创意产业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文化创意产业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创意产业的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创意产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文化创意产业与相关概念辨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文化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文化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文化产业发展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文化产业进入快速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文化产业的发展战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文化产业占据全球半壁江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文化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文化产业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新时期文化产业发展的三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文化建设的主要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体制环境对文化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中国文化产业的战略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产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文化产业面临的主要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产业经营管理体制观念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文化产业发展的制约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文化产业可持续发展的主要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产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文化产业的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文化产业的相关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产业实施的主体战略和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文化产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国内文化消费增长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文化市场需进一步完善法制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安徽省文化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宏观经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国民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经济转型升级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经济发展形势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扩大项目投资促进经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文化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省文化产业强势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文化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文化产业进入快速化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文化产业成为经济发展的强力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安徽文化产业发展的优势与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文化产业体制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文化体制改革亮点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文化体制改革进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读安徽省《关于深化文化体制改革实施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一步推进安徽深化文化体制改革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文化产业发展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省文化软实力建设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安徽文化产业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发展安徽省文化产业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文化产业走出去的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安徽市级文化产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安徽省文化细分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播影视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省广播影视业实现跨越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省推进广播影视业发展采取的主要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广播电视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二五”安徽广电业的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动漫产业异军突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动漫产业发展存在诸多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与天津合作开发新中国漫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版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出版发行业积极实行改革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出版业积极“走出去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出版业成功走向资本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安徽省新闻出版业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旅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努力开创文化与旅游共赢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旅游景点突出打造特色节庆文化旅游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省三座名山挤身全国“十大文化旅游胜地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桐城大力发展文化旅游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安徽省主要地区文化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肥市文化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肥市文化产业加速发展的成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合肥市文化产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一步推进合肥市文化产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合肥文化产业发展的战略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山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山市文化产业步入规模化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山市发展文化产业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山市发展文化产业主要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山以工业理念壮大文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黄山市文化产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推进黄山市文化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黄山文化产业与长三角的融合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巢湖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巢湖文化产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巢湖文化产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巢湖文化产业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庆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庆文化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庆市文化产业人才队伍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梅戏助推安庆文化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庆发展文化产业的意义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芜湖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芜湖市文化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芜湖市文化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《芜湖县文化产业发展概念性规划》通过评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芜湖文化产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芜湖文化产业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淮南文化产业发展驶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蚌埠市文化产业发展方兴未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滁州市文化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六安市文化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安徽省文化产业基地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文化产业基地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肥打造中国非物质文化遗产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动漫产业基地落户合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庐江中华文化产业基地”花落汤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芜湖创建影视文化产业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主要文化产业示范基地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安美置业投资发展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庆五千年工艺美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屯溪老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灵璧县中国灵璧石国际交易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安徽阿里巴巴文化娱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安徽省文化产业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出版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新华发行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新华发行集团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新华发行集团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新华发行集团调整结构跨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日报报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日报报业集团经营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日报报业集团积极塑造“皖派”风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日报与南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I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媒“跨国联姻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电影制片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新球文化传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龙拓影视文化传播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报业影视文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杏花村文化旅游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安徽省文化产业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文化产业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文化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十二五规划我国文化产业新蓝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文化产业前景与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文化产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省文化产业发展的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省文化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安徽省文化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将出台《文化产业投资指导目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私募投资青睐中国文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公有资本投资文化产业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文化产业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文化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发布文化产业投资“指南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文化产业受投资者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省积极创新文化产业投融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鼓励非公经济进入文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产业的投融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整政府投资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订扶持文化产业投融资的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疏通文化产业投融资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资本市场在文化产业投融资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提高文化产业投融资客体的科技含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规范文化产业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安徽省文化市场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安徽省实施《中华人民共和国文物保护法》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安徽省旅游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四：安徽省图书报刊出版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构成文化产业的三个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地区生产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规模以上工业增加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主要工业产品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出口主要分类及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省各类价格比上年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出版传媒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出版传媒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出版传媒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出版传媒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出版传媒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出版传媒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出版传媒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出版传媒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出版传媒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出版传媒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出版传媒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出版传媒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出版传媒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出版传媒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出版传媒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出版传媒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出版传媒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出版传媒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出版传媒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出版传媒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文化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产业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文化产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产业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产业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文化产业的十大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创意产业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文化创意产业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创意产业的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创意产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文化创意产业与相关概念辨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文化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文化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文化产业发展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文化产业进入快速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文化产业的发展战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文化产业占据全球半壁江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文化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文化产业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新时期文化产业发展的三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文化建设的主要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体制环境对文化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中国文化产业的战略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产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文化产业面临的主要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产业经营管理体制观念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文化产业发展的制约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文化产业可持续发展的主要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产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文化产业的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文化产业的相关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产业实施的主体战略和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文化产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国内文化消费增长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文化市场需进一步完善法制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安徽省文化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宏观经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国民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经济转型升级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经济发展形势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扩大项目投资促进经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文化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省文化产业强势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文化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文化产业进入快速化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文化产业成为经济发展的强力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安徽文化产业发展的优势与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文化产业体制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文化体制改革亮点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文化体制改革进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读安徽省《关于深化文化体制改革实施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一步推进安徽深化文化体制改革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文化产业发展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省文化软实力建设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安徽文化产业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发展安徽省文化产业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文化产业走出去的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安徽市级文化产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安徽省文化细分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播影视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省广播影视业实现跨越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省推进广播影视业发展采取的主要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广播电视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二五”安徽广电业的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动漫产业异军突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动漫产业发展存在诸多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与天津合作开发新中国漫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版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出版发行业积极实行改革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出版业积极“走出去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出版业成功走向资本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安徽省新闻出版业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旅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努力开创文化与旅游共赢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旅游景点突出打造特色节庆文化旅游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省三座名山挤身全国“十大文化旅游胜地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桐城大力发展文化旅游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安徽省主要地区文化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肥市文化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肥市文化产业加速发展的成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合肥市文化产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一步推进合肥市文化产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合肥文化产业发展的战略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山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山市文化产业步入规模化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山市发展文化产业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山市发展文化产业主要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山以工业理念壮大文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黄山市文化产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推进黄山市文化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黄山文化产业与长三角的融合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巢湖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巢湖文化产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巢湖文化产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巢湖文化产业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庆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庆文化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庆市文化产业人才队伍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梅戏助推安庆文化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庆发展文化产业的意义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芜湖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芜湖市文化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芜湖市文化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《芜湖县文化产业发展概念性规划》通过评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芜湖文化产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芜湖文化产业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淮南文化产业发展驶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蚌埠市文化产业发展方兴未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滁州市文化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六安市文化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安徽省文化产业基地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文化产业基地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肥打造中国非物质文化遗产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动漫产业基地落户合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庐江中华文化产业基地”花落汤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芜湖创建影视文化产业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主要文化产业示范基地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安美置业投资发展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庆五千年工艺美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屯溪老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灵璧县中国灵璧石国际交易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安徽阿里巴巴文化娱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安徽省文化产业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出版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新华发行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新华发行集团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新华发行集团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新华发行集团调整结构跨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日报报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日报报业集团经营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日报报业集团积极塑造“皖派”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日报与南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I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媒“跨国联姻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电影制片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新球文化传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龙拓影视文化传播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报业影视文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杏花村文化旅游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安徽省文化产业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文化产业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文化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十二五规划我国文化产业新蓝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文化产业前景与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文化产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省文化产业发展的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省文化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安徽省文化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将出台《文化产业投资指导目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私募投资青睐中国文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公有资本投资文化产业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文化产业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文化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发布文化产业投资“指南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文化产业受投资者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省积极创新文化产业投融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鼓励非公经济进入文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产业的投融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整政府投资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订扶持文化产业投融资的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疏通文化产业投融资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资本市场在文化产业投融资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提高文化产业投融资客体的科技含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规范文化产业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安徽省文化市场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安徽省实施《中华人民共和国文物保护法》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安徽省旅游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四：安徽省图书报刊出版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构成文化产业的三个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地区生产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规模以上工业增加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主要工业产品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出口主要分类及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省各类价格比上年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出版传媒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出版传媒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出版传媒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出版传媒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出版传媒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出版传媒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出版传媒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出版传媒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出版传媒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出版传媒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出版传媒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出版传媒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出版传媒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出版传媒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出版传媒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出版传媒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出版传媒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出版传媒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出版传媒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出版传媒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1:00Z</dcterms:modified>
  <cp:revision>62</cp:revision>
  <dc:subject/>
  <dc:title/>
</cp:coreProperties>
</file>