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菜籽油产业市场营销策略及投资发展盈利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48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4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菜籽油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菜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菜籽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菜籽油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菜籽油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菜籽油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菜籽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菜籽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国家菜籽油产品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菜籽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国务院办公厅关于促进油料生产发展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油国家标准引导行业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出台食用油脂加工业溶剂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将出台十一项政策推动油料生产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菜籽油国家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菜籽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菜籽的种植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菜籽面积和产量恢复性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油菜籽的加工分布及企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油菜籽进口实际到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菜籽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菜油市场行情仍将振荡整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菜籽油市场评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菜籽油的销售流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价格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菜籽油购销市场呈现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种食用油脂将成市场竞争新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期货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菜籽油期货品种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期货在郑商所上市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菜籽油期货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菜油市场供应平稳有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植物油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食用植物油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植物油加工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主要产品进出口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初榨的低芥子酸菜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其他低芥子酸菜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初榨的非低芥子酸菜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油菜子油渣饼及固体残渣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菜籽油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菜籽油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菜籽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优势企业财务状况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相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菜种植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菜种植业整体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菜产量变化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油菜种植业发展的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菜种植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油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生油行业整体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生油产量变化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豆油行业整体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豆油产量变化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加工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用油加工业装备及生产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植物油加工行业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油行业进入中国创造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占据我国食用油行业大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食用油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用植物油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要地区食用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包装食用油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包装食用油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包装食用油市场发展策略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包装食用油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加工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食用油加工机械装备和综合利用的技术水平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油产品质量标准体系和卫生安全监督机制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期困扰食用油的安全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我国食用油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障我国食用油供给安全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菜籽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菜籽油行业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油发展空间大未来两年油料生产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用植物油加工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植物油工业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是强化食用油的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康食用油将受推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食用油品种将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市场运行动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菜籽油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价格影响因素及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菜籽油进出口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油菜籽产量分布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植物油产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长江流域油菜优先发展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食用植物油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食用植物油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低芥子酸菜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榨的低芥子酸菜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低芥子酸菜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低芥子酸菜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非低芥子酸菜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榨的非低芥子酸菜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精制非低芥子酸菜子油、芥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精制非低芥子酸菜子油、芥子油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精制非低芥子酸菜子油、芥子油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油菜子油渣饼及固体残渣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油菜子油渣饼及固体残渣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奥星粮油工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粮油蚌埠油脂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门市永康油脂化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绿一粮油集团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简阳市国发植物油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伦贝尔金杨油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新兴粮油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蒙油脂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天一油脂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都市万顺油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市场运行动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菜籽油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46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菜籽油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菜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菜籽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菜籽油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菜籽油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菜籽油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菜籽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菜籽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国家菜籽油产品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菜籽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国务院办公厅关于促进油料生产发展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油国家标准引导行业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出台食用油脂加工业溶剂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将出台十一项政策推动油料生产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菜籽油国家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菜籽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菜籽的种植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菜籽面积和产量恢复性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油菜籽的加工分布及企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油菜籽进口实际到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菜籽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菜油市场行情仍将振荡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菜籽油市场评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菜籽油的销售流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价格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菜籽油购销市场呈现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种食用油脂将成市场竞争新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期货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菜籽油期货品种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期货在郑商所上市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菜籽油期货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菜油市场供应平稳有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植物油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食用植物油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植物油加工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主要产品进出口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初榨的低芥子酸菜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其他低芥子酸菜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初榨的非低芥子酸菜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油菜子油渣饼及固体残渣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油菜子油渣饼及固体残渣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油菜子油渣饼及固体残渣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油菜子油渣饼及固体残渣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油菜子油渣饼及固体残渣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菜籽油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菜籽油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菜籽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优势企业财务状况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相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菜种植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菜种植业整体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菜产量变化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油菜种植业发展的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菜种植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油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生油行业整体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生油产量变化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豆油行业整体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豆油产量变化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加工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用油加工业装备及生产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植物油加工行业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油行业进入中国创造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占据我国食用油行业大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食用油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用植物油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要地区食用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包装食用油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包装食用油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包装食用油市场发展策略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包装食用油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加工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食用油加工机械装备和综合利用的技术水平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油产品质量标准体系和卫生安全监督机制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期困扰食用油的安全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我国食用油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障我国食用油供给安全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菜籽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菜籽油行业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油发展空间大未来两年油料生产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用植物油加工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植物油工业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是强化食用油的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康食用油将受推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食用油品种将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市场运行动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菜籽油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价格影响因素及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菜籽油进出口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油菜籽产量分布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植物油产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长江流域油菜优先发展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食用植物油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食用植物油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低芥子酸菜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榨的低芥子酸菜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低芥子酸菜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低芥子酸菜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非低芥子酸菜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榨的非低芥子酸菜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精制非低芥子酸菜子油、芥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精制非低芥子酸菜子油、芥子油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精制非低芥子酸菜子油、芥子油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油菜子油渣饼及固体残渣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油菜子油渣饼及固体残渣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油菜子油渣饼及固体残渣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油菜子油渣饼及固体残渣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奥星粮油工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粮油蚌埠油脂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门市永康油脂化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绿一粮油集团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简阳市国发植物油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伦贝尔金杨油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新兴粮油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蒙油脂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天一油脂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都市万顺油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市场运行动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菜籽油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2:00Z</dcterms:modified>
  <cp:revision>62</cp:revision>
  <dc:subject/>
  <dc:title/>
</cp:coreProperties>
</file>