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烷基糖苷表面活性剂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烷基糖苷表面活性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烷基糖苷表面活性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烷基糖苷表面活性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烷基糖苷表面活性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烷基糖苷表面活性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烷基糖苷表面活性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烷基糖苷表面活性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烷基糖苷表面活性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烷基糖苷表面活性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烷基糖苷表面活性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烷基糖苷表面活性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烷基糖苷表面活性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烷基糖苷表面活性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烷基糖苷表面活性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烷基糖苷表面活性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烷基糖苷表面活性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烷基糖苷表面活性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烷基糖苷表面活性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烷基糖苷表面活性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烷基糖苷表面活性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烷基糖苷表面活性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烷基糖苷表面活性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烷基糖苷表面活性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烷基糖苷表面活性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烷基糖苷表面活性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烷基糖苷表面活性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烷基糖苷表面活性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烷基糖苷表面活性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烷基糖苷表面活性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烷基糖苷表面活性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烷基糖苷表面活性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烷基糖苷表面活性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烷基糖苷表面活性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烷基糖苷表面活性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烷基糖苷表面活性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烷基糖苷表面活性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烷基糖苷表面活性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烷基糖苷表面活性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烷基糖苷表面活性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烷基糖苷表面活性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烷基糖苷表面活性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烷基糖苷表面活性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烷基糖苷表面活性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烷基糖苷表面活性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烷基糖苷表面活性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烷基糖苷表面活性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烷基糖苷表面活性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烷基糖苷表面活性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烷基糖苷表面活性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烷基糖苷表面活性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烷基糖苷表面活性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烷基糖苷表面活性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烷基糖苷表面活性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烷基糖苷表面活性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烷基糖苷表面活性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烷基糖苷表面活性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烷基糖苷表面活性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烷基糖苷表面活性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烷基糖苷表面活性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烷基糖苷表面活性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烷基糖苷表面活性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烷基糖苷表面活性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烷基糖苷表面活性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烷基糖苷表面活性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烷基糖苷表面活性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烷基糖苷表面活性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烷基糖苷表面活性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烷基糖苷表面活性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烷基糖苷表面活性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烷基糖苷表面活性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烷基糖苷表面活性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烷基糖苷表面活性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烷基糖苷表面活性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烷基糖苷表面活性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烷基糖苷表面活性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烷基糖苷表面活性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烷基糖苷表面活性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烷基糖苷表面活性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烷基糖苷表面活性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烷基糖苷表面活性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烷基糖苷表面活性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烷基糖苷表面活性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烷基糖苷表面活性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烷基糖苷表面活性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烷基糖苷表面活性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烷基糖苷表面活性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烷基糖苷表面活性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烷基糖苷表面活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烷基糖苷表面活性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烷基糖苷表面活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烷基糖苷表面活性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烷基糖苷表面活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烷基糖苷表面活性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烷基糖苷表面活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烷基糖苷表面活性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烷基糖苷表面活性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烷基糖苷表面活性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基糖苷表面活性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基糖苷表面活性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烷基糖苷表面活性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烷基糖苷表面活性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烷基糖苷表面活性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烷基糖苷表面活性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烷基糖苷表面活性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烷基糖苷表面活性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烷基糖苷表面活性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烷基糖苷表面活性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烷基糖苷表面活性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烷基糖苷表面活性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烷基糖苷表面活性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烷基糖苷表面活性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烷基糖苷表面活性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烷基糖苷表面活性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烷基糖苷表面活性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烷基糖苷表面活性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烷基糖苷表面活性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烷基糖苷表面活性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烷基糖苷表面活性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烷基糖苷表面活性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烷基糖苷表面活性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烷基糖苷表面活性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烷基糖苷表面活性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烷基糖苷表面活性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烷基糖苷表面活性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烷基糖苷表面活性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烷基糖苷表面活性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烷基糖苷表面活性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烷基糖苷表面活性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烷基糖苷表面活性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烷基糖苷表面活性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烷基糖苷表面活性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烷基糖苷表面活性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烷基糖苷表面活性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烷基糖苷表面活性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烷基糖苷表面活性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烷基糖苷表面活性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烷基糖苷表面活性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烷基糖苷表面活性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烷基糖苷表面活性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烷基糖苷表面活性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烷基糖苷表面活性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烷基糖苷表面活性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烷基糖苷表面活性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烷基糖苷表面活性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烷基糖苷表面活性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烷基糖苷表面活性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烷基糖苷表面活性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烷基糖苷表面活性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烷基糖苷表面活性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烷基糖苷表面活性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烷基糖苷表面活性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烷基糖苷表面活性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烷基糖苷表面活性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烷基糖苷表面活性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烷基糖苷表面活性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烷基糖苷表面活性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烷基糖苷表面活性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烷基糖苷表面活性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烷基糖苷表面活性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烷基糖苷表面活性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烷基糖苷表面活性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烷基糖苷表面活性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烷基糖苷表面活性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烷基糖苷表面活性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烷基糖苷表面活性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烷基糖苷表面活性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烷基糖苷表面活性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烷基糖苷表面活性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烷基糖苷表面活性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烷基糖苷表面活性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烷基糖苷表面活性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烷基糖苷表面活性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烷基糖苷表面活性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烷基糖苷表面活性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烷基糖苷表面活性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烷基糖苷表面活性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烷基糖苷表面活性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烷基糖苷表面活性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烷基糖苷表面活性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烷基糖苷表面活性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烷基糖苷表面活性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烷基糖苷表面活性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烷基糖苷表面活性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烷基糖苷表面活性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烷基糖苷表面活性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烷基糖苷表面活性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烷基糖苷表面活性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烷基糖苷表面活性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烷基糖苷表面活性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烷基糖苷表面活性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烷基糖苷表面活性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烷基糖苷表面活性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烷基糖苷表面活性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烷基糖苷表面活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烷基糖苷表面活性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烷基糖苷表面活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烷基糖苷表面活性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烷基糖苷表面活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烷基糖苷表面活性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烷基糖苷表面活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烷基糖苷表面活性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烷基糖苷表面活性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烷基糖苷表面活性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基糖苷表面活性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基糖苷表面活性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烷基糖苷表面活性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烷基糖苷表面活性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03:00Z</dcterms:modified>
  <cp:revision>133</cp:revision>
  <dc:subject/>
  <dc:title/>
</cp:coreProperties>
</file>