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传输、交换设备产业市场运行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传输、交换设备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传输、交换设备产业市场运行动态分析及前景趋势预测报告》，较为系统、全面地分析了传输、交换设备产业的市场运行状况和领先企业的竞争力状况，能够为企事业单位深入细致地认知传输、交换设备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传输、交换设备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传输、交换设备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输、交换设备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输、交换设备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传输、交换设备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传输、交换设备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传输、交换设备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传输、交换设备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传输、交换设备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传输、交换设备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传输、交换设备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传输、交换设备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传输、交换设备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传输、交换设备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输、交换设备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输、交换设备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输、交换设备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、交换设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输、交换设备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、交换设备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、交换设备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、交换设备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传输、交换设备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传输、交换设备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传输、交换设备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输、交换设备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、交换设备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、交换设备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、交换设备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输、交换设备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、交换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、交换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、交换设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、交换设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、交换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输、交换设备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、交换设备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、交换设备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输、交换设备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、交换设备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输、交换设备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输、交换设备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传输、交换设备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、交换设备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输、交换设备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输、交换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、交换设备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传输、交换设备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输、交换设备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传输、交换设备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传输、交换设备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传输、交换设备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传输、交换设备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传输、交换设备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输、交换设备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、交换设备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输、交换设备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传输、交换设备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传输、交换设备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、交换设备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输、交换设备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输、交换设备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传输、交换设备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输、交换设备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传输、交换设备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传输、交换设备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输、交换设备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输、交换设备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传输、交换设备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传输、交换设备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传输、交换设备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传输、交换设备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传输、交换设备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传输、交换设备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传输、交换设备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传输、交换设备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传输、交换设备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传输、交换设备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输、交换设备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输、交换设备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输、交换设备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、交换设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输、交换设备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、交换设备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、交换设备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、交换设备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传输、交换设备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传输、交换设备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传输、交换设备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输、交换设备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、交换设备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、交换设备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、交换设备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输、交换设备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、交换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、交换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、交换设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、交换设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、交换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输、交换设备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、交换设备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、交换设备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输、交换设备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、交换设备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输、交换设备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输、交换设备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传输、交换设备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、交换设备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输、交换设备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输、交换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、交换设备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传输、交换设备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输、交换设备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传输、交换设备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传输、交换设备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传输、交换设备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传输、交换设备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传输、交换设备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输、交换设备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、交换设备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输、交换设备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传输、交换设备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传输、交换设备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、交换设备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输、交换设备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输、交换设备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传输、交换设备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输、交换设备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0:48:00Z</dcterms:modified>
  <cp:revision>82</cp:revision>
  <dc:subject/>
  <dc:title/>
</cp:coreProperties>
</file>