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四位蹬力训练器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四位蹬力训练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位蹬力训练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位蹬力训练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四位蹬力训练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位蹬力训练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四位蹬力训练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位蹬力训练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位蹬力训练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四位蹬力训练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四位蹬力训练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四位蹬力训练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四位蹬力训练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四位蹬力训练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四位蹬力训练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四位蹬力训练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四位蹬力训练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四位蹬力训练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四位蹬力训练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四位蹬力训练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四位蹬力训练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四位蹬力训练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四位蹬力训练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四位蹬力训练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四位蹬力训练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四位蹬力训练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四位蹬力训练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四位蹬力训练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四位蹬力训练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四位蹬力训练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四位蹬力训练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四位蹬力训练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四位蹬力训练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四位蹬力训练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位蹬力训练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四位蹬力训练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四位蹬力训练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四位蹬力训练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四位蹬力训练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四位蹬力训练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四位蹬力训练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四位蹬力训练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四位蹬力训练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四位蹬力训练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四位蹬力训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四位蹬力训练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四位蹬力训练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四位蹬力训练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四位蹬力训练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四位蹬力训练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四位蹬力训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位蹬力训练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四位蹬力训练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四位蹬力训练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四位蹬力训练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四位蹬力训练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四位蹬力训练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四位蹬力训练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四位蹬力训练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位蹬力训练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位蹬力训练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四位蹬力训练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位蹬力训练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四位蹬力训练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位蹬力训练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位蹬力训练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四位蹬力训练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四位蹬力训练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四位蹬力训练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四位蹬力训练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四位蹬力训练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四位蹬力训练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四位蹬力训练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四位蹬力训练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四位蹬力训练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四位蹬力训练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四位蹬力训练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四位蹬力训练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四位蹬力训练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四位蹬力训练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四位蹬力训练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四位蹬力训练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四位蹬力训练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四位蹬力训练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四位蹬力训练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四位蹬力训练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四位蹬力训练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四位蹬力训练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四位蹬力训练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四位蹬力训练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四位蹬力训练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四位蹬力训练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四位蹬力训练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位蹬力训练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四位蹬力训练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四位蹬力训练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四位蹬力训练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四位蹬力训练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四位蹬力训练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四位蹬力训练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四位蹬力训练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四位蹬力训练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四位蹬力训练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四位蹬力训练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四位蹬力训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四位蹬力训练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四位蹬力训练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四位蹬力训练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四位蹬力训练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四位蹬力训练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四位蹬力训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位蹬力训练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四位蹬力训练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四位蹬力训练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四位蹬力训练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四位蹬力训练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四位蹬力训练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四位蹬力训练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8:00Z</dcterms:modified>
  <cp:revision>109</cp:revision>
  <dc:subject/>
  <dc:title/>
</cp:coreProperties>
</file>