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短波治疗仪市场现状发展趋势及供需格局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0111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011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短波治疗仪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短波治疗仪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短波治疗仪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短波治疗仪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短波治疗仪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短波治疗仪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公司短波治疗仪发展环境及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宏观经济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宏观经济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宏观经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相关政策、法规、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短波治疗仪生产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短波治疗仪行业总体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短波治疗仪产能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短波治疗仪产量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能配置与产能利用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短波治疗仪产业的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短波治疗仪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短波治疗仪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短波治疗仪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短波治疗仪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敏感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短波治疗仪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短波治疗仪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短波治疗仪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短波治疗仪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短波治疗仪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短波治疗仪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短波治疗仪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短波治疗仪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短波治疗仪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短波治疗仪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短波治疗仪加工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短波治疗仪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短波治疗仪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短波治疗仪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短波治疗仪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短波治疗仪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短波治疗仪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短波治疗仪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短波治疗仪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短波治疗仪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短波治疗仪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短波治疗仪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短波治疗仪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短波治疗仪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短波治疗仪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短波治疗仪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短波治疗仪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短波治疗仪加工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短波治疗仪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短波治疗仪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短波治疗仪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短波治疗仪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原材料未来价格及供应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短波治疗仪产业用户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短波治疗仪产业用户认知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短波治疗仪产业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外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公司短波治疗仪行业发展趋势及投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短波治疗仪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短波治疗仪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短波治疗仪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短波治疗仪行业发展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短波治疗仪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短波治疗仪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压力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政策和体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短波治疗仪国内重点生产厂家分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可选择企业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短波治疗仪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短波治疗仪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短波治疗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一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短波治疗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短波治疗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短波治疗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短波治疗仪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 公司及业内权威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短波治疗仪产业链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短波治疗仪产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各产业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国内生产总值趋势图（单位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社会消费品零售总额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固定资产投资和房地产开发投资累计增速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三次产业累计投资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度城镇固定资产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业增加值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月度工业总产值和同比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进出口贸易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出口总额月度同比增长率与进口总额月度同比增长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月度货币供应量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农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城镇及农村居民家庭恩格尔系数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总额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各季度增长速度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粮食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规模以上工业增加值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固定资产投资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社会消费品零售总额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居民消费价格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品出厂价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居民人均可支配收入实际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农村居民人均收入实际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短波治疗仪市场规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短波治疗仪市场规模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短波治疗仪产能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短波治疗仪产能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短波治疗仪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短波治疗仪产能及增长率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短波治疗仪产量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短波治疗仪产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短波治疗仪产能利用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短波治疗仪产量及增长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短波治疗仪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短波治疗仪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短波治疗仪国内平均经销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短波治疗仪市场不同因素的价格影响力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短波治疗仪零售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短波治疗仪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短波治疗仪行业单位规模情况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短波治疗仪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短波治疗仪行业人员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短波治疗仪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短波治疗仪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短波治疗仪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短波治疗仪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短波治疗仪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短波治疗仪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短波治疗仪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短波治疗仪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短波治疗仪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短波治疗仪产销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短波治疗仪产销对比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短波治疗仪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短波治疗仪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短波治疗仪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短波治疗仪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短波治疗仪市场赢利净值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短波治疗仪行业环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短波治疗仪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短波治疗仪行业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短波治疗仪行业总体投资结构直观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短波治疗仪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短波治疗仪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短波治疗仪分地区投资分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短波治疗仪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短波治疗仪行业生产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短波治疗仪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短波治疗仪五强企业市场占有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短波治疗仪生产企业定价目标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短波治疗仪企业对付竞争者降价的程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短波治疗仪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短波治疗仪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短波治疗仪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短波治疗仪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短波治疗仪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短波治疗仪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短波治疗仪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短波治疗仪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短波治疗仪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短波治疗仪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短波治疗仪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短波治疗仪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短波治疗仪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短波治疗仪产品功能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短波治疗仪目标客户对质量的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短波治疗仪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短波治疗仪行业发展规模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短波治疗仪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短波治疗仪行业发展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短波治疗仪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短波治疗仪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短波治疗仪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短波治疗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短波治疗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短波治疗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短波治疗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短波治疗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短波治疗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短波治疗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短波治疗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短波治疗仪项目风险控制建议与收益潜力提升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30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短波治疗仪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短波治疗仪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短波治疗仪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短波治疗仪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短波治疗仪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短波治疗仪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公司短波治疗仪发展环境及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宏观经济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宏观经济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宏观经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相关政策、法规、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短波治疗仪生产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短波治疗仪行业总体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短波治疗仪产能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短波治疗仪产量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能配置与产能利用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短波治疗仪产业的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短波治疗仪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短波治疗仪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短波治疗仪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短波治疗仪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敏感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短波治疗仪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短波治疗仪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短波治疗仪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短波治疗仪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短波治疗仪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短波治疗仪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短波治疗仪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短波治疗仪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短波治疗仪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短波治疗仪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短波治疗仪加工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短波治疗仪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短波治疗仪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短波治疗仪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短波治疗仪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短波治疗仪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短波治疗仪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短波治疗仪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短波治疗仪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短波治疗仪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短波治疗仪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短波治疗仪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短波治疗仪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短波治疗仪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短波治疗仪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短波治疗仪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短波治疗仪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短波治疗仪加工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短波治疗仪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短波治疗仪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短波治疗仪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短波治疗仪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原材料未来价格及供应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短波治疗仪产业用户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短波治疗仪产业用户认知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短波治疗仪产业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外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公司短波治疗仪行业发展趋势及投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短波治疗仪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短波治疗仪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短波治疗仪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短波治疗仪行业发展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短波治疗仪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短波治疗仪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压力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政策和体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短波治疗仪国内重点生产厂家分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可选择企业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短波治疗仪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短波治疗仪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短波治疗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短波治疗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短波治疗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短波治疗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短波治疗仪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 公司及业内权威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短波治疗仪产业链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短波治疗仪产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各产业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国内生产总值趋势图（单位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社会消费品零售总额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固定资产投资和房地产开发投资累计增速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三次产业累计投资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度城镇固定资产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业增加值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月度工业总产值和同比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进出口贸易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出口总额月度同比增长率与进口总额月度同比增长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月度货币供应量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农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城镇及农村居民家庭恩格尔系数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总额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各季度增长速度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粮食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规模以上工业增加值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固定资产投资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社会消费品零售总额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居民消费价格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品出厂价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居民人均可支配收入实际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农村居民人均收入实际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短波治疗仪市场规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短波治疗仪市场规模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短波治疗仪产能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短波治疗仪产能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短波治疗仪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短波治疗仪产能及增长率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短波治疗仪产量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短波治疗仪产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短波治疗仪产能利用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短波治疗仪产量及增长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短波治疗仪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短波治疗仪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短波治疗仪国内平均经销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短波治疗仪市场不同因素的价格影响力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短波治疗仪零售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短波治疗仪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短波治疗仪行业单位规模情况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短波治疗仪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短波治疗仪行业人员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短波治疗仪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短波治疗仪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短波治疗仪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短波治疗仪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短波治疗仪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短波治疗仪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短波治疗仪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短波治疗仪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短波治疗仪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短波治疗仪产销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短波治疗仪产销对比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短波治疗仪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短波治疗仪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短波治疗仪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短波治疗仪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短波治疗仪市场赢利净值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短波治疗仪行业环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短波治疗仪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短波治疗仪行业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短波治疗仪行业总体投资结构直观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短波治疗仪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短波治疗仪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短波治疗仪分地区投资分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短波治疗仪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短波治疗仪行业生产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短波治疗仪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短波治疗仪五强企业市场占有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短波治疗仪生产企业定价目标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短波治疗仪企业对付竞争者降价的程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短波治疗仪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短波治疗仪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短波治疗仪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短波治疗仪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短波治疗仪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短波治疗仪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短波治疗仪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短波治疗仪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短波治疗仪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短波治疗仪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短波治疗仪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短波治疗仪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短波治疗仪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短波治疗仪产品功能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短波治疗仪目标客户对质量的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短波治疗仪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短波治疗仪行业发展规模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短波治疗仪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短波治疗仪行业发展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短波治疗仪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短波治疗仪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短波治疗仪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短波治疗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短波治疗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短波治疗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短波治疗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短波治疗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短波治疗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短波治疗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短波治疗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短波治疗仪项目风险控制建议与收益潜力提升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09T02:22:00Z</dcterms:modified>
  <cp:revision>205</cp:revision>
  <dc:subject/>
  <dc:title/>
</cp:coreProperties>
</file>