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疗器材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器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医疗器材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疗器材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器材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疗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疗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疗器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疗器材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器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器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疗器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疗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医疗器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医疗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器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疗器材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材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医疗器材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医疗器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疗器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医疗器材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疗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医疗器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医疗器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医疗器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医疗器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疗器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医疗器材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医疗器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疗器材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疗器材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器材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医疗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医疗器材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器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医疗器材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疗器材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器材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疗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疗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疗器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疗器材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器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器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疗器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疗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医疗器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医疗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器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疗器材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材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医疗器材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医疗器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疗器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医疗器材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疗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医疗器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医疗器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医疗器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医疗器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疗器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医疗器材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医疗器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疗器材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疗器材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器材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医疗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医疗器材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52:00Z</dcterms:modified>
  <cp:revision>247</cp:revision>
  <dc:subject/>
  <dc:title/>
</cp:coreProperties>
</file>