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制药器械市场现状发展趋势及供需格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0111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011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制药器械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制药器械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制药器械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制药器械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制药器械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制药器械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公司制药器械发展环境及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宏观经济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宏观经济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宏观经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相关政策、法规、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制药器械生产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制药器械行业总体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制药器械产能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制药器械产量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能配置与产能利用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制药器械产业的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制药器械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制药器械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制药器械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制药器械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敏感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制药器械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制药器械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制药器械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药器械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药器械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药器械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制药器械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制药器械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制药器械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制药器械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制药器械加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制药器械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药器械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药器械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制药器械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药器械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制药器械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制药器械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制药器械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药器械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药器械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制药器械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制药器械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药器械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制药器械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制药器械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制药器械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制药器械加工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制药器械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制药器械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制药器械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制药器械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原材料未来价格及供应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制药器械产业用户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制药器械产业用户认知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制药器械产业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外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公司制药器械行业发展趋势及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制药器械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制药器械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制药器械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药器械行业发展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药器械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药器械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制药器械国内重点生产厂家分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可选择企业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制药器械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制药器械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制药器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制药器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制药器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制药器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制药器械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 公司及业内权威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制药器械产业链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制药器械产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各产业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国内生产总值趋势图（单位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社会消费品零售总额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固定资产投资和房地产开发投资累计增速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三次产业累计投资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度城镇固定资产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增加值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月度工业总产值和同比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进出口贸易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出口总额月度同比增长率与进口总额月度同比增长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月度货币供应量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城镇及农村居民家庭恩格尔系数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总额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各季度增长速度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粮食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规模以上工业增加值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固定资产投资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社会消费品零售总额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居民消费价格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品出厂价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居民人均可支配收入实际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农村居民人均收入实际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制药器械市场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制药器械市场规模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制药器械产能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制药器械产能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药器械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药器械产能及增长率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制药器械产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制药器械产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药器械产能利用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药器械产量及增长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制药器械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制药器械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药器械国内平均经销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制药器械市场不同因素的价格影响力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制药器械零售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药器械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药器械行业单位规模情况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药器械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药器械行业人员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药器械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药器械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药器械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药器械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药器械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药器械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药器械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药器械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药器械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制药器械产销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制药器械产销对比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药器械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药器械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药器械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药器械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药器械市场赢利净值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制药器械行业环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药器械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制药器械行业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制药器械行业总体投资结构直观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制药器械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药器械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药器械分地区投资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药器械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制药器械行业生产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制药器械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药器械五强企业市场占有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制药器械生产企业定价目标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制药器械企业对付竞争者降价的程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制药器械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制药器械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制药器械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制药器械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制药器械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制药器械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制药器械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制药器械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制药器械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制药器械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制药器械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制药器械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制药器械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制药器械产品功能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制药器械目标客户对质量的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药器械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药器械行业发展规模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药器械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药器械行业发展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药器械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药器械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药器械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制药器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制药器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制药器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制药器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制药器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制药器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制药器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制药器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制药器械项目风险控制建议与收益潜力提升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30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制药器械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制药器械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制药器械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制药器械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制药器械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制药器械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公司制药器械发展环境及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宏观经济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宏观经济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宏观经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相关政策、法规、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制药器械生产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制药器械行业总体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制药器械产能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制药器械产量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能配置与产能利用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制药器械产业的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制药器械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制药器械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制药器械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制药器械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敏感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制药器械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制药器械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制药器械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药器械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药器械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药器械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制药器械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制药器械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制药器械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制药器械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制药器械加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制药器械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药器械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药器械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制药器械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药器械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制药器械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制药器械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制药器械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药器械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药器械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制药器械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制药器械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药器械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制药器械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制药器械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制药器械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制药器械加工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制药器械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制药器械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制药器械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制药器械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原材料未来价格及供应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制药器械产业用户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制药器械产业用户认知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制药器械产业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外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公司制药器械行业发展趋势及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制药器械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制药器械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制药器械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药器械行业发展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药器械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药器械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制药器械国内重点生产厂家分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可选择企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制药器械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制药器械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制药器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制药器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制药器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制药器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制药器械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 公司及业内权威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制药器械产业链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制药器械产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各产业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国内生产总值趋势图（单位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社会消费品零售总额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固定资产投资和房地产开发投资累计增速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三次产业累计投资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度城镇固定资产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增加值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月度工业总产值和同比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进出口贸易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出口总额月度同比增长率与进口总额月度同比增长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月度货币供应量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城镇及农村居民家庭恩格尔系数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总额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各季度增长速度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粮食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规模以上工业增加值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固定资产投资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社会消费品零售总额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居民消费价格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品出厂价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居民人均可支配收入实际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农村居民人均收入实际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制药器械市场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制药器械市场规模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制药器械产能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制药器械产能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药器械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药器械产能及增长率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制药器械产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制药器械产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药器械产能利用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药器械产量及增长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制药器械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制药器械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药器械国内平均经销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制药器械市场不同因素的价格影响力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制药器械零售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药器械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药器械行业单位规模情况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药器械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药器械行业人员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药器械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药器械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药器械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药器械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药器械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药器械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药器械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药器械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药器械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制药器械产销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制药器械产销对比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药器械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药器械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药器械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药器械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药器械市场赢利净值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制药器械行业环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药器械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制药器械行业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制药器械行业总体投资结构直观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制药器械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药器械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药器械分地区投资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药器械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制药器械行业生产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制药器械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药器械五强企业市场占有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制药器械生产企业定价目标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制药器械企业对付竞争者降价的程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制药器械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制药器械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制药器械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制药器械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制药器械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制药器械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制药器械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制药器械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制药器械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制药器械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制药器械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制药器械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制药器械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制药器械产品功能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制药器械目标客户对质量的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药器械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药器械行业发展规模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药器械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药器械行业发展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药器械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药器械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药器械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制药器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制药器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制药器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制药器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制药器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制药器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制药器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制药器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制药器械项目风险控制建议与收益潜力提升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09T02:53:00Z</dcterms:modified>
  <cp:revision>251</cp:revision>
  <dc:subject/>
  <dc:title/>
</cp:coreProperties>
</file>