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行业市场价值评估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企业管理公司领衔撰写，主要依据国家统计局、中国海关总署、农业部、商务部、美国农业部等部门以及国内外相关刊物的基础信息、行业权威调查机构公布和提供的大量资料，结合深入的市场调查资料，首先介绍了大豆的基本知识、大豆产业、直接影响大豆产业发展的政治经济环境等，接着分析了国内外大豆产业的现状。随后，报告对大豆市场做了供需监测分析、期货分析、区域发展分析、进出口贸易分析、重点企业经营状况分析、上下游关联产业发展分析、行业竞争分析、投资潜力分析和未来前景分析，最后详细列明并解析了与大豆产业密切相关的政策。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7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74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豆生长期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豆产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大豆品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大豆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及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危机导致粮食价格上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性粮食危机的制度博弈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粮食市场危机仍然存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粮食危机中的中国应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后金融危机时代粮食市场发展趋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经济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村经济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业农村工作的重点任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宏观调控政策回顾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旱灾频发恐成我国粮食安全主要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粮食生产价格上涨率或超</w:t>
                                        </w:r>
                                        <w:r>
                                          <w:rPr>
                                            <w:rFonts w:cs="Arial" w:ascii="Arial" w:hAnsi="Arial"/>
                                            <w:color w:val="000000"/>
                                            <w:szCs w:val="21"/>
                                          </w:rPr>
                                          <w:t xml:space="preserve">5% </w:t>
                                        </w:r>
                                        <w:r>
                                          <w:rPr>
                                            <w:rFonts w:ascii="Arial" w:hAnsi="Arial" w:cs="Arial"/>
                                            <w:color w:val="000000"/>
                                            <w:szCs w:val="21"/>
                                          </w:rPr>
                                          <w:t>或加速通货膨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新增</w:t>
                                        </w:r>
                                        <w:r>
                                          <w:rPr>
                                            <w:rFonts w:cs="Arial" w:ascii="Arial" w:hAnsi="Arial"/>
                                            <w:color w:val="000000"/>
                                            <w:szCs w:val="21"/>
                                          </w:rPr>
                                          <w:t>1000</w:t>
                                        </w:r>
                                        <w:r>
                                          <w:rPr>
                                            <w:rFonts w:ascii="Arial" w:hAnsi="Arial" w:cs="Arial"/>
                                            <w:color w:val="000000"/>
                                            <w:szCs w:val="21"/>
                                          </w:rPr>
                                          <w:t>亿斤粮食生产能力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豆产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产业发展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全球大豆加工业现状与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际大豆市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全球大豆市场供求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市场大豆、豆油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大豆出口销售大增至近七个月高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美国大豆出口中国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大豆产量预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度巴西大豆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大豆出口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11</w:t>
                                        </w:r>
                                        <w:r>
                                          <w:rPr>
                                            <w:rFonts w:ascii="Arial" w:hAnsi="Arial" w:cs="Arial"/>
                                            <w:color w:val="000000"/>
                                            <w:szCs w:val="21"/>
                                          </w:rPr>
                                          <w:t>年度巴西大豆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年度阿根廷大豆产量创新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一季度阿根廷大豆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根廷大豆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12</w:t>
                                        </w:r>
                                        <w:r>
                                          <w:rPr>
                                            <w:rFonts w:ascii="Arial" w:hAnsi="Arial" w:cs="Arial"/>
                                            <w:color w:val="000000"/>
                                            <w:szCs w:val="21"/>
                                          </w:rPr>
                                          <w:t>年度阿根廷大豆期末库存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应用现状与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12</w:t>
                                        </w:r>
                                        <w:r>
                                          <w:rPr>
                                            <w:rFonts w:ascii="Arial" w:hAnsi="Arial" w:cs="Arial"/>
                                            <w:color w:val="000000"/>
                                            <w:szCs w:val="21"/>
                                          </w:rPr>
                                          <w:t>年度印度大豆播种面积可能减少</w:t>
                                        </w:r>
                                        <w:r>
                                          <w:rPr>
                                            <w:rFonts w:cs="Arial" w:ascii="Arial" w:hAnsi="Arial"/>
                                            <w:color w:val="000000"/>
                                            <w:szCs w:val="21"/>
                                          </w:rPr>
                                          <w:t>5% 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季风降雨可能提振印度大豆收成及豆粕出口</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大豆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12</w:t>
                                        </w:r>
                                        <w:r>
                                          <w:rPr>
                                            <w:rFonts w:ascii="Arial" w:hAnsi="Arial" w:cs="Arial"/>
                                            <w:color w:val="000000"/>
                                            <w:szCs w:val="21"/>
                                          </w:rPr>
                                          <w:t>年全球大豆产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12</w:t>
                                        </w:r>
                                        <w:r>
                                          <w:rPr>
                                            <w:rFonts w:ascii="Arial" w:hAnsi="Arial" w:cs="Arial"/>
                                            <w:color w:val="000000"/>
                                            <w:szCs w:val="21"/>
                                          </w:rPr>
                                          <w:t>年全球大豆产量“油世界”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12</w:t>
                                        </w:r>
                                        <w:r>
                                          <w:rPr>
                                            <w:rFonts w:ascii="Arial" w:hAnsi="Arial" w:cs="Arial"/>
                                            <w:color w:val="000000"/>
                                            <w:szCs w:val="21"/>
                                          </w:rPr>
                                          <w:t>年全球大豆产量</w:t>
                                        </w:r>
                                        <w:r>
                                          <w:rPr>
                                            <w:rFonts w:cs="Arial" w:ascii="Arial" w:hAnsi="Arial"/>
                                            <w:color w:val="000000"/>
                                            <w:szCs w:val="21"/>
                                          </w:rPr>
                                          <w:t>Inform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12</w:t>
                                        </w:r>
                                        <w:r>
                                          <w:rPr>
                                            <w:rFonts w:ascii="Arial" w:hAnsi="Arial" w:cs="Arial"/>
                                            <w:color w:val="000000"/>
                                            <w:szCs w:val="21"/>
                                          </w:rPr>
                                          <w:t>年度全球大豆供需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生产及消费数据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国大豆人均消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全国及主要省市农村居民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国及主要省市城镇居民家庭人均干豆类及豆制品支出年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产业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行业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生物质能源快速发展对我国大豆产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产成本收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美两国大豆成本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大豆生产成本收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省大豆生产成本收益简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和县大豆生产成本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省大豆生产成本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采购大豆供应链构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产业风险管理体系构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产业发展面临的挑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豆产业发展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大豆产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挥期货市场在大豆产业发展中的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鼓励种植是扶持国内大豆产业的首要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市场供需与监测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市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大豆市场供需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豆市场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供需平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价格变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豆价格走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大豆市场价格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市场监测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 282</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大商所大豆期货市场的发展历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大豆期货市场的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期货市场对大豆产业发展的促进作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中国大豆期货市场的问题与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大豆与豆油、豆粕的比较关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期货大豆和期货豆粕关系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大豆产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大豆产业发展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黑龙江大豆种植生产形势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黑龙江大豆市场行情走势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大豆加工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黑龙江省大豆加工业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黑龙江省大豆加压榨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黑龙江大豆加工企业发展动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伦市大豆市场发展浅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大豆产业发展面临的挑战及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黑龙江“大豆保卫战”困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促进黑龙江大豆产业发展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大豆产业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大豆种植面积受进口影响将再减</w:t>
                                        </w:r>
                                        <w:r>
                                          <w:rPr>
                                            <w:rFonts w:cs="Arial" w:ascii="Arial" w:hAnsi="Arial"/>
                                            <w:color w:val="000000"/>
                                            <w:szCs w:val="21"/>
                                          </w:rPr>
                                          <w:t>10% 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龙江大豆产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进出口市场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出口贸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大豆出口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进口运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大豆进口评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豆进口企业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大豆进口现状及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不论是否破碎进出口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大豆不论是否破碎进出口总体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大豆不论是否破碎主要省市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大豆不论是否破碎主要国家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贸易地位与国际定价权背离探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贸易影响因素及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产业竞争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竞争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进口转基因大豆与国产豆的战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内外资竞争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产业重点企业</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实发冠华大豆浓缩蛋白首批百吨产品打入国际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工及关联产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加工业发展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业发展综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大豆加工业发展现状及重点企业介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大豆加工业发展的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压榨能力将增加</w:t>
                                        </w:r>
                                        <w:r>
                                          <w:rPr>
                                            <w:rFonts w:cs="Arial" w:ascii="Arial" w:hAnsi="Arial"/>
                                            <w:color w:val="000000"/>
                                            <w:szCs w:val="21"/>
                                          </w:rPr>
                                          <w:t>6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影响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业发展面临的挑战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大豆加工技术发展存在问题</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现阶段我国大豆加工行业物流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人民币升值或助推国产大豆加工业面临洗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大豆加工业的技术创新体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业未来发展形势与思路</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我国大豆加工技术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关联产业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对我国养殖业生物安全现状的分析与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与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产业政策解读</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新《大豆》等国标实施</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意见》是内资大豆加工企业的“救援令”</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意见》吹响了“大豆保卫战”的号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产业投资分析及前景预测</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投资机会与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前景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大豆产业发展前景</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豆高产创建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豆进口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无粮食补贴的博弈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大豆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豆油价格变化曲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美豆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豆一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美国大豆供需平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美国大豆油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豆粕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豆播种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豆播种进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全球大豆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美国南美大豆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球大豆产量与美豆库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美豆出口与中国进口累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美国豆粕、豆油年度使用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美豆油年度出口、库存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大豆压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大豆压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农业部</w:t>
                                        </w:r>
                                        <w:r>
                                          <w:rPr>
                                            <w:rFonts w:cs="Arial" w:ascii="Arial" w:hAnsi="Arial"/>
                                            <w:color w:val="000000"/>
                                            <w:szCs w:val="21"/>
                                          </w:rPr>
                                          <w:t>12</w:t>
                                        </w:r>
                                        <w:r>
                                          <w:rPr>
                                            <w:rFonts w:ascii="Arial" w:hAnsi="Arial" w:cs="Arial"/>
                                            <w:color w:val="000000"/>
                                            <w:szCs w:val="21"/>
                                          </w:rPr>
                                          <w:t>月公布的</w:t>
                                        </w:r>
                                        <w:r>
                                          <w:rPr>
                                            <w:rFonts w:cs="Arial" w:ascii="Arial" w:hAnsi="Arial"/>
                                            <w:color w:val="000000"/>
                                            <w:szCs w:val="21"/>
                                          </w:rPr>
                                          <w:t>201011</w:t>
                                        </w:r>
                                        <w:r>
                                          <w:rPr>
                                            <w:rFonts w:ascii="Arial" w:hAnsi="Arial" w:cs="Arial"/>
                                            <w:color w:val="000000"/>
                                            <w:szCs w:val="21"/>
                                          </w:rPr>
                                          <w:t>年度供需平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大豆历年收获面积及单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基金持仓与美豆期价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天津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北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西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内蒙古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辽宁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吉林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黑龙江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苏省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浙江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安徽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福建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西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东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南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东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西区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重庆市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四川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贵州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云南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西藏区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陕西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甘肃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宁夏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新疆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市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北省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津市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西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内蒙古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辽宁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吉林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黑龙江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市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苏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浙江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安徽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福建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西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西区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海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市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云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西藏区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陕西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甘肃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青海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宁夏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新疆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北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西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辽宁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区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市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甘肃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海省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夏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疆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大豆压榨业对进口大豆的依赖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外资在中国兴建、收购及拟建的部分油脂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主要节点的功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的结构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国内大豆和菜籽平均成本和收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豆历年理论总供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大豆历年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豆油历年进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国内港口进口大豆库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度全球大豆进口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度全球大豆消费量预估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进口大豆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大豆主产国期末库存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度美豆期末库存预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美国大豆历史期末库存及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世界大豆期末库存和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厄尔尼诺强度与南美大豆产量变化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各国大豆单产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市场总持仓与期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指数基金大豆净持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豆油基金净头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当前大豆市场格局对比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大豆到中国港口车船板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粮船到中国口岸海运费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部分地区豆粕报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级大豆全国主要粮食批发市场平均价走势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粮油批发市场成交价格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粮油品种分国别出口数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大商所黄豆期货合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2</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大商所（豆一）每周末注册仓单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大商所大豆系期货交易量占总交易量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大豆期现价格走势对比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w:t>
                                        </w:r>
                                        <w:r>
                                          <w:rPr>
                                            <w:rFonts w:cs="Arial" w:ascii="Arial" w:hAnsi="Arial"/>
                                            <w:color w:val="000000"/>
                                            <w:szCs w:val="21"/>
                                          </w:rPr>
                                          <w:t>CBOT</w:t>
                                        </w:r>
                                        <w:r>
                                          <w:rPr>
                                            <w:rFonts w:ascii="Arial" w:hAnsi="Arial" w:cs="Arial"/>
                                            <w:color w:val="000000"/>
                                            <w:szCs w:val="21"/>
                                          </w:rPr>
                                          <w:t>大豆期货价格走势对比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期货大豆和豆粕加权平均期价的因果关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大豆贸易商套保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油厂的套期保值效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油厂卖现货买期货效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w:t>
                                        </w:r>
                                        <w:r>
                                          <w:rPr>
                                            <w:rFonts w:cs="Arial" w:ascii="Arial" w:hAnsi="Arial"/>
                                            <w:color w:val="000000"/>
                                            <w:szCs w:val="21"/>
                                          </w:rPr>
                                          <w:t>CBOT</w:t>
                                        </w:r>
                                        <w:r>
                                          <w:rPr>
                                            <w:rFonts w:ascii="Arial" w:hAnsi="Arial" w:cs="Arial"/>
                                            <w:color w:val="000000"/>
                                            <w:szCs w:val="21"/>
                                          </w:rPr>
                                          <w:t>价格测算进口大豆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大连豆粕期货价格测算的未来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炼油厂套保操作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饲料厂的套期保值效果</w:t>
                                        </w:r>
                                        <w:r>
                                          <w:rPr>
                                            <w:rFonts w:cs="Arial" w:ascii="Arial" w:hAnsi="Arial"/>
                                            <w:color w:val="000000"/>
                                            <w:szCs w:val="21"/>
                                          </w:rPr>
                                          <w:t>(</w:t>
                                        </w:r>
                                        <w:r>
                                          <w:rPr>
                                            <w:rFonts w:ascii="Arial" w:hAnsi="Arial" w:cs="Arial"/>
                                            <w:color w:val="000000"/>
                                            <w:szCs w:val="21"/>
                                          </w:rPr>
                                          <w:t>不考虑手续费等交易成本</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图表：饲料厂高价卖出套期保值效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大豆产量和进口量比较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进口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出口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大豆进口量、产量及其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美国、巴西、阿根廷和中国大豆显示比较优势指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豆进口量价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进口数量前十大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进口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变量的设定和预期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相关变量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各解释变量相关系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1 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2 397</w:t>
                                        </w:r>
                                      </w:p>
                                      <w:p>
                                        <w:pPr>
                                          <w:pStyle w:val="Normal"/>
                                          <w:spacing w:lineRule="atLeast" w:line="380"/>
                                          <w:rPr>
                                            <w:rFonts w:ascii="Arial" w:hAnsi="Arial" w:cs="Arial"/>
                                            <w:color w:val="000000"/>
                                            <w:szCs w:val="21"/>
                                          </w:rPr>
                                        </w:pPr>
                                        <w:r>
                                          <w:rPr>
                                            <w:rFonts w:ascii="Arial" w:hAnsi="Arial" w:cs="Arial"/>
                                            <w:color w:val="000000"/>
                                            <w:szCs w:val="21"/>
                                          </w:rPr>
                                          <w:t>图表：中国与主要大豆产国单产比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货运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三季中国东北大豆到各主要地区的价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东北大豆运输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构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豆、豆粕与大豆压榨利润关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809</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901</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大豆浓缩卵磷脂和粉状卵磷脂的组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仔猪饲料中卵磷脂推荐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1 565</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2 565</w:t>
                                        </w:r>
                                      </w:p>
                                      <w:p>
                                        <w:pPr>
                                          <w:pStyle w:val="Normal"/>
                                          <w:spacing w:lineRule="atLeast" w:line="380"/>
                                          <w:rPr>
                                            <w:rFonts w:ascii="Arial" w:hAnsi="Arial" w:cs="Arial"/>
                                            <w:color w:val="000000"/>
                                            <w:szCs w:val="21"/>
                                          </w:rPr>
                                        </w:pPr>
                                        <w:r>
                                          <w:rPr>
                                            <w:rFonts w:ascii="Arial" w:hAnsi="Arial" w:cs="Arial"/>
                                            <w:color w:val="000000"/>
                                            <w:szCs w:val="21"/>
                                          </w:rPr>
                                          <w:t>图表：大豆加工主要污染物排放标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大豆供需平衡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美国和南美国家大豆供需平衡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豆供需平衡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大豆优势区域布局示意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豆生长期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豆产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大豆品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大豆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及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危机导致粮食价格上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性粮食危机的制度博弈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粮食市场危机仍然存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粮食危机中的中国应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后金融危机时代粮食市场发展趋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经济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村经济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业农村工作的重点任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宏观调控政策回顾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旱灾频发恐成我国粮食安全主要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粮食生产价格上涨率或超</w:t>
                                  </w:r>
                                  <w:r>
                                    <w:rPr>
                                      <w:rFonts w:cs="Arial" w:ascii="Arial" w:hAnsi="Arial"/>
                                      <w:color w:val="000000"/>
                                      <w:szCs w:val="21"/>
                                    </w:rPr>
                                    <w:t xml:space="preserve">5% </w:t>
                                  </w:r>
                                  <w:r>
                                    <w:rPr>
                                      <w:rFonts w:ascii="Arial" w:hAnsi="Arial" w:cs="Arial"/>
                                      <w:color w:val="000000"/>
                                      <w:szCs w:val="21"/>
                                    </w:rPr>
                                    <w:t>或加速通货膨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新增</w:t>
                                  </w:r>
                                  <w:r>
                                    <w:rPr>
                                      <w:rFonts w:cs="Arial" w:ascii="Arial" w:hAnsi="Arial"/>
                                      <w:color w:val="000000"/>
                                      <w:szCs w:val="21"/>
                                    </w:rPr>
                                    <w:t>1000</w:t>
                                  </w:r>
                                  <w:r>
                                    <w:rPr>
                                      <w:rFonts w:ascii="Arial" w:hAnsi="Arial" w:cs="Arial"/>
                                      <w:color w:val="000000"/>
                                      <w:szCs w:val="21"/>
                                    </w:rPr>
                                    <w:t>亿斤粮食生产能力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豆产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产业发展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全球大豆加工业现状与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际大豆市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全球大豆市场供求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市场大豆、豆油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大豆出口销售大增至近七个月高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美国大豆出口中国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大豆产量预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度巴西大豆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大豆出口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11</w:t>
                                  </w:r>
                                  <w:r>
                                    <w:rPr>
                                      <w:rFonts w:ascii="Arial" w:hAnsi="Arial" w:cs="Arial"/>
                                      <w:color w:val="000000"/>
                                      <w:szCs w:val="21"/>
                                    </w:rPr>
                                    <w:t>年度巴西大豆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年度阿根廷大豆产量创新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一季度阿根廷大豆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根廷大豆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12</w:t>
                                  </w:r>
                                  <w:r>
                                    <w:rPr>
                                      <w:rFonts w:ascii="Arial" w:hAnsi="Arial" w:cs="Arial"/>
                                      <w:color w:val="000000"/>
                                      <w:szCs w:val="21"/>
                                    </w:rPr>
                                    <w:t>年度阿根廷大豆期末库存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应用现状与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12</w:t>
                                  </w:r>
                                  <w:r>
                                    <w:rPr>
                                      <w:rFonts w:ascii="Arial" w:hAnsi="Arial" w:cs="Arial"/>
                                      <w:color w:val="000000"/>
                                      <w:szCs w:val="21"/>
                                    </w:rPr>
                                    <w:t>年度印度大豆播种面积可能减少</w:t>
                                  </w:r>
                                  <w:r>
                                    <w:rPr>
                                      <w:rFonts w:cs="Arial" w:ascii="Arial" w:hAnsi="Arial"/>
                                      <w:color w:val="000000"/>
                                      <w:szCs w:val="21"/>
                                    </w:rPr>
                                    <w:t>5% 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季风降雨可能提振印度大豆收成及豆粕出口</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大豆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12</w:t>
                                  </w:r>
                                  <w:r>
                                    <w:rPr>
                                      <w:rFonts w:ascii="Arial" w:hAnsi="Arial" w:cs="Arial"/>
                                      <w:color w:val="000000"/>
                                      <w:szCs w:val="21"/>
                                    </w:rPr>
                                    <w:t>年全球大豆产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12</w:t>
                                  </w:r>
                                  <w:r>
                                    <w:rPr>
                                      <w:rFonts w:ascii="Arial" w:hAnsi="Arial" w:cs="Arial"/>
                                      <w:color w:val="000000"/>
                                      <w:szCs w:val="21"/>
                                    </w:rPr>
                                    <w:t>年全球大豆产量“油世界”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12</w:t>
                                  </w:r>
                                  <w:r>
                                    <w:rPr>
                                      <w:rFonts w:ascii="Arial" w:hAnsi="Arial" w:cs="Arial"/>
                                      <w:color w:val="000000"/>
                                      <w:szCs w:val="21"/>
                                    </w:rPr>
                                    <w:t>年全球大豆产量</w:t>
                                  </w:r>
                                  <w:r>
                                    <w:rPr>
                                      <w:rFonts w:cs="Arial" w:ascii="Arial" w:hAnsi="Arial"/>
                                      <w:color w:val="000000"/>
                                      <w:szCs w:val="21"/>
                                    </w:rPr>
                                    <w:t>Inform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12</w:t>
                                  </w:r>
                                  <w:r>
                                    <w:rPr>
                                      <w:rFonts w:ascii="Arial" w:hAnsi="Arial" w:cs="Arial"/>
                                      <w:color w:val="000000"/>
                                      <w:szCs w:val="21"/>
                                    </w:rPr>
                                    <w:t>年度全球大豆供需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生产及消费数据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国大豆人均消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全国及主要省市农村居民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国及主要省市城镇居民家庭人均干豆类及豆制品支出年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产业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行业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生物质能源快速发展对我国大豆产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产成本收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美两国大豆成本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大豆生产成本收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省大豆生产成本收益简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和县大豆生产成本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省大豆生产成本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采购大豆供应链构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产业风险管理体系构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产业发展面临的挑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豆产业发展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大豆产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挥期货市场在大豆产业发展中的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鼓励种植是扶持国内大豆产业的首要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市场供需与监测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市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大豆市场供需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豆市场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供需平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价格变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豆价格走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大豆市场价格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市场监测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 282</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大商所大豆期货市场的发展历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大豆期货市场的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期货市场对大豆产业发展的促进作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中国大豆期货市场的问题与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大豆与豆油、豆粕的比较关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期货大豆和期货豆粕关系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大豆产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大豆产业发展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黑龙江大豆种植生产形势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黑龙江大豆市场行情走势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大豆加工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黑龙江省大豆加工业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黑龙江省大豆加压榨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黑龙江大豆加工企业发展动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伦市大豆市场发展浅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大豆产业发展面临的挑战及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黑龙江“大豆保卫战”困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促进黑龙江大豆产业发展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大豆产业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大豆种植面积受进口影响将再减</w:t>
                                  </w:r>
                                  <w:r>
                                    <w:rPr>
                                      <w:rFonts w:cs="Arial" w:ascii="Arial" w:hAnsi="Arial"/>
                                      <w:color w:val="000000"/>
                                      <w:szCs w:val="21"/>
                                    </w:rPr>
                                    <w:t>10% 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龙江大豆产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进出口市场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出口贸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大豆出口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进口运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大豆进口评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豆进口企业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大豆进口现状及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不论是否破碎进出口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大豆不论是否破碎进出口总体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大豆不论是否破碎主要省市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大豆不论是否破碎主要国家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贸易地位与国际定价权背离探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贸易影响因素及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产业竞争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竞争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进口转基因大豆与国产豆的战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内外资竞争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产业重点企业</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实发冠华大豆浓缩蛋白首批百吨产品打入国际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工及关联产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加工业发展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业发展综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大豆加工业发展现状及重点企业介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大豆加工业发展的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压榨能力将增加</w:t>
                                  </w:r>
                                  <w:r>
                                    <w:rPr>
                                      <w:rFonts w:cs="Arial" w:ascii="Arial" w:hAnsi="Arial"/>
                                      <w:color w:val="000000"/>
                                      <w:szCs w:val="21"/>
                                    </w:rPr>
                                    <w:t>6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影响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业发展面临的挑战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大豆加工技术发展存在问题</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现阶段我国大豆加工行业物流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人民币升值或助推国产大豆加工业面临洗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大豆加工业的技术创新体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业未来发展形势与思路</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我国大豆加工技术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关联产业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对我国养殖业生物安全现状的分析与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与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产业政策解读</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新《大豆》等国标实施</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意见》是内资大豆加工企业的“救援令”</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意见》吹响了“大豆保卫战”的号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产业投资分析及前景预测</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投资机会与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前景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大豆产业发展前景</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豆高产创建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豆进口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无粮食补贴的博弈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大豆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豆油价格变化曲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美豆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豆一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美国大豆供需平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美国大豆油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豆粕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豆播种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豆播种进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全球大豆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美国南美大豆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球大豆产量与美豆库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美豆出口与中国进口累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美国豆粕、豆油年度使用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美豆油年度出口、库存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大豆压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大豆压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农业部</w:t>
                                  </w:r>
                                  <w:r>
                                    <w:rPr>
                                      <w:rFonts w:cs="Arial" w:ascii="Arial" w:hAnsi="Arial"/>
                                      <w:color w:val="000000"/>
                                      <w:szCs w:val="21"/>
                                    </w:rPr>
                                    <w:t>12</w:t>
                                  </w:r>
                                  <w:r>
                                    <w:rPr>
                                      <w:rFonts w:ascii="Arial" w:hAnsi="Arial" w:cs="Arial"/>
                                      <w:color w:val="000000"/>
                                      <w:szCs w:val="21"/>
                                    </w:rPr>
                                    <w:t>月公布的</w:t>
                                  </w:r>
                                  <w:r>
                                    <w:rPr>
                                      <w:rFonts w:cs="Arial" w:ascii="Arial" w:hAnsi="Arial"/>
                                      <w:color w:val="000000"/>
                                      <w:szCs w:val="21"/>
                                    </w:rPr>
                                    <w:t>201011</w:t>
                                  </w:r>
                                  <w:r>
                                    <w:rPr>
                                      <w:rFonts w:ascii="Arial" w:hAnsi="Arial" w:cs="Arial"/>
                                      <w:color w:val="000000"/>
                                      <w:szCs w:val="21"/>
                                    </w:rPr>
                                    <w:t>年度供需平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大豆历年收获面积及单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基金持仓与美豆期价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天津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北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西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内蒙古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辽宁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吉林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黑龙江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苏省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浙江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安徽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福建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西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东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南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东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西区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重庆市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四川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贵州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云南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西藏区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陕西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甘肃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宁夏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新疆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市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北省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津市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西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内蒙古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辽宁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吉林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黑龙江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市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苏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浙江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安徽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福建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西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西区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海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市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云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西藏区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陕西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甘肃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青海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宁夏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新疆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北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西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辽宁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区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市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甘肃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海省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夏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疆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大豆压榨业对进口大豆的依赖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外资在中国兴建、收购及拟建的部分油脂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主要节点的功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的结构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国内大豆和菜籽平均成本和收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豆历年理论总供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大豆历年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豆油历年进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国内港口进口大豆库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度全球大豆进口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度全球大豆消费量预估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进口大豆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大豆主产国期末库存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度美豆期末库存预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美国大豆历史期末库存及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世界大豆期末库存和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厄尔尼诺强度与南美大豆产量变化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各国大豆单产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市场总持仓与期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指数基金大豆净持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豆油基金净头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当前大豆市场格局对比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大豆到中国港口车船板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粮船到中国口岸海运费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部分地区豆粕报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级大豆全国主要粮食批发市场平均价走势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粮油批发市场成交价格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粮油品种分国别出口数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大商所黄豆期货合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2</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大商所（豆一）每周末注册仓单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大商所大豆系期货交易量占总交易量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大豆期现价格走势对比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w:t>
                                  </w:r>
                                  <w:r>
                                    <w:rPr>
                                      <w:rFonts w:cs="Arial" w:ascii="Arial" w:hAnsi="Arial"/>
                                      <w:color w:val="000000"/>
                                      <w:szCs w:val="21"/>
                                    </w:rPr>
                                    <w:t>CBOT</w:t>
                                  </w:r>
                                  <w:r>
                                    <w:rPr>
                                      <w:rFonts w:ascii="Arial" w:hAnsi="Arial" w:cs="Arial"/>
                                      <w:color w:val="000000"/>
                                      <w:szCs w:val="21"/>
                                    </w:rPr>
                                    <w:t>大豆期货价格走势对比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期货大豆和豆粕加权平均期价的因果关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大豆贸易商套保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油厂的套期保值效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油厂卖现货买期货效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w:t>
                                  </w:r>
                                  <w:r>
                                    <w:rPr>
                                      <w:rFonts w:cs="Arial" w:ascii="Arial" w:hAnsi="Arial"/>
                                      <w:color w:val="000000"/>
                                      <w:szCs w:val="21"/>
                                    </w:rPr>
                                    <w:t>CBOT</w:t>
                                  </w:r>
                                  <w:r>
                                    <w:rPr>
                                      <w:rFonts w:ascii="Arial" w:hAnsi="Arial" w:cs="Arial"/>
                                      <w:color w:val="000000"/>
                                      <w:szCs w:val="21"/>
                                    </w:rPr>
                                    <w:t>价格测算进口大豆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大连豆粕期货价格测算的未来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炼油厂套保操作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饲料厂的套期保值效果</w:t>
                                  </w:r>
                                  <w:r>
                                    <w:rPr>
                                      <w:rFonts w:cs="Arial" w:ascii="Arial" w:hAnsi="Arial"/>
                                      <w:color w:val="000000"/>
                                      <w:szCs w:val="21"/>
                                    </w:rPr>
                                    <w:t>(</w:t>
                                  </w:r>
                                  <w:r>
                                    <w:rPr>
                                      <w:rFonts w:ascii="Arial" w:hAnsi="Arial" w:cs="Arial"/>
                                      <w:color w:val="000000"/>
                                      <w:szCs w:val="21"/>
                                    </w:rPr>
                                    <w:t>不考虑手续费等交易成本</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图表：饲料厂高价卖出套期保值效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大豆产量和进口量比较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进口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出口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大豆进口量、产量及其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美国、巴西、阿根廷和中国大豆显示比较优势指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豆进口量价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进口数量前十大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进口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变量的设定和预期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相关变量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各解释变量相关系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1 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2 397</w:t>
                                  </w:r>
                                </w:p>
                                <w:p>
                                  <w:pPr>
                                    <w:pStyle w:val="Normal"/>
                                    <w:spacing w:lineRule="atLeast" w:line="380"/>
                                    <w:rPr>
                                      <w:rFonts w:ascii="Arial" w:hAnsi="Arial" w:cs="Arial"/>
                                      <w:color w:val="000000"/>
                                      <w:szCs w:val="21"/>
                                    </w:rPr>
                                  </w:pPr>
                                  <w:r>
                                    <w:rPr>
                                      <w:rFonts w:ascii="Arial" w:hAnsi="Arial" w:cs="Arial"/>
                                      <w:color w:val="000000"/>
                                      <w:szCs w:val="21"/>
                                    </w:rPr>
                                    <w:t>图表：中国与主要大豆产国单产比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货运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三季中国东北大豆到各主要地区的价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东北大豆运输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构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豆、豆粕与大豆压榨利润关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809</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901</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大豆浓缩卵磷脂和粉状卵磷脂的组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仔猪饲料中卵磷脂推荐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1 565</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2 565</w:t>
                                  </w:r>
                                </w:p>
                                <w:p>
                                  <w:pPr>
                                    <w:pStyle w:val="Normal"/>
                                    <w:spacing w:lineRule="atLeast" w:line="380"/>
                                    <w:rPr>
                                      <w:rFonts w:ascii="Arial" w:hAnsi="Arial" w:cs="Arial"/>
                                      <w:color w:val="000000"/>
                                      <w:szCs w:val="21"/>
                                    </w:rPr>
                                  </w:pPr>
                                  <w:r>
                                    <w:rPr>
                                      <w:rFonts w:ascii="Arial" w:hAnsi="Arial" w:cs="Arial"/>
                                      <w:color w:val="000000"/>
                                      <w:szCs w:val="21"/>
                                    </w:rPr>
                                    <w:t>图表：大豆加工主要污染物排放标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大豆供需平衡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美国和南美国家大豆供需平衡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豆供需平衡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大豆优势区域布局示意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4:00Z</dcterms:modified>
  <cp:revision>62</cp:revision>
  <dc:subject/>
  <dc:title/>
</cp:coreProperties>
</file>