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沙文化产业深度调研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71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71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产业的十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与相关概念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文化产业发展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文化产业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产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建设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文化产业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面临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文化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文化市场需进一步完善法制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宏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国民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经济发展的优势和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经济结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经济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文化产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积极扶持文化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文化创意产业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株潭试验区文化产业的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株潭大力发展文化和文化产业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株潭文化和文化产业发展的战略定位和科学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株潭文化和文化产业发展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长株潭文化产业可持续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文化产业发展的问题、对策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市文化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一步推进长沙文化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发展文化产业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文化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娱乐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原生态娱乐业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娱乐文化产业发展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娱乐文化产业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市动漫产业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动漫产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动漫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市动漫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长沙市动漫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会展经济风生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会展业跨入全国“第二梯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会展业成为经济增长驱动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会展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文化旅游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旅游文化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旅游文化发展的战略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红色旅游文化的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主要区域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麓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岳麓区发展文化产业的优势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岳麓区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麓区文化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岳麓区文化产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雨花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雨花区着力打造区域文化发展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雨花区启动“图书漂流”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花区加强网络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首家创意产业园落户长沙雨花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芙蓉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芙蓉区文化产业发展渐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芙蓉区大力发展文化产业“特色街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芙蓉区文化产业航母“定王台书香街”正式开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文化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重点文化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动漫游戏产业振兴基地花落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芙蓉文化创意产业发展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雨花创意产业园挂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主要文化产业示范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田汉大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星沙湘绣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鹰影视文化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岳麓区文化艺术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文化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拓维信息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拓维信息无线增值业务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三辰卡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辰卡通坚持原创和产业链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辰卡通实行科普教育与娱乐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辰卡通的全方位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宏梦卡通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梦集团“虹猫蓝兔”播映市场反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掀起“宏梦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梦卡通采取零售授权结合模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晚报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晚报集团开启“滚动新闻”新天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晚报报业集团多元化经营迈出关键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沙市文化产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文化产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中国文化产业的发展思路及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文化产业发展规划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文化产业发展阶段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长沙市将形成六大文化主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文化产业总体结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湖南省文化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湖南省旅游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长沙市历史文化名城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规模工业增加值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次产业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三大需求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三次产业从业人员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文化产业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系统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产业的十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与相关概念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文化产业发展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文化产业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产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建设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文化产业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面临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文化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文化市场需进一步完善法制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宏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国民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经济发展的优势和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经济结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经济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文化产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积极扶持文化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文化创意产业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株潭试验区文化产业的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株潭大力发展文化和文化产业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株潭文化和文化产业发展的战略定位和科学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株潭文化和文化产业发展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长株潭文化产业可持续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文化产业发展的问题、对策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市文化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一步推进长沙文化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发展文化产业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文化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娱乐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原生态娱乐业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娱乐文化产业发展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娱乐文化产业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市动漫产业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动漫产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动漫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市动漫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长沙市动漫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会展经济风生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会展业跨入全国“第二梯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会展业成为经济增长驱动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会展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文化旅游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旅游文化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旅游文化发展的战略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红色旅游文化的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主要区域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麓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岳麓区发展文化产业的优势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岳麓区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麓区文化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岳麓区文化产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雨花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雨花区着力打造区域文化发展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雨花区启动“图书漂流”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花区加强网络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首家创意产业园落户长沙雨花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芙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芙蓉区文化产业发展渐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芙蓉区大力发展文化产业“特色街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芙蓉区文化产业航母“定王台书香街”正式开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文化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重点文化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动漫游戏产业振兴基地花落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芙蓉文化创意产业发展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雨花创意产业园挂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主要文化产业示范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田汉大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星沙湘绣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鹰影视文化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岳麓区文化艺术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文化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拓维信息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拓维信息无线增值业务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三辰卡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辰卡通坚持原创和产业链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辰卡通实行科普教育与娱乐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辰卡通的全方位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宏梦卡通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梦集团“虹猫蓝兔”播映市场反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掀起“宏梦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梦卡通采取零售授权结合模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晚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晚报集团开启“滚动新闻”新天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晚报报业集团多元化经营迈出关键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沙市文化产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文化产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中国文化产业的发展思路及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文化产业发展规划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文化产业发展阶段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长沙市将形成六大文化主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文化产业总体结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湖南省文化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湖南省旅游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长沙市历史文化名城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规模工业增加值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次产业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三大需求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三次产业从业人员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文化产业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系统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3:00Z</dcterms:modified>
  <cp:revision>62</cp:revision>
  <dc:subject/>
  <dc:title/>
</cp:coreProperties>
</file>