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传动带行业市场发展前景预测及投资风险预警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87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8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动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传动带行业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传动带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传动带市场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传动带最新产品研发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传动带技术发展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传动带产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传动带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动带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传动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传动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传动带生产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需求与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传动带行业总体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传动带行业供需错位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传动带行业需求满足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市场产品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动带市场主要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动带市场广告与促销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动带市场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动带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技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动带产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动带技术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动带设备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动带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动带产业最新动态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动带产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产业发展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化橡胶制的传动带或输送带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的传动带或输送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的传动带或输送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的传动带或输送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化橡胶制的传动带或输送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材料制的传动带或输送带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材料制的传动带或输送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材料制的传动带或输送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材料制的传动带或输送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纺织材料制的传动带或输送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动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送带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细分产品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国际竞争力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动带行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天鹅湖胶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天输送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得乐机械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富丽工业用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长江机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乐传送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天洋明机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贝兰克机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欧舟工业皮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机械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输送机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输送机械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输送设备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输送机械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产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机械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体输送机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带式输送设备新闻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输送机械产业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械行业前景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动带行业投资风险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行业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产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区域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方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战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兼并及收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方式选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外资本市场的运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动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动带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动带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动态细分产品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动带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动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动带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的传动带或输送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的传动带或输送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的传动带或输送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化橡胶制的传动带或输送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材料制的传动带或输送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材料制的传动带或输送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材料制的传动带或输送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纺织材料制的传动带或输送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板、管、带的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天鹅湖胶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天鹅湖胶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天鹅湖胶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天鹅湖胶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天鹅湖胶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天鹅湖胶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天输送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天输送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天输送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天输送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天输送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天输送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得乐机械（北京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得乐机械（北京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得乐机械（北京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得乐机械（北京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得乐机械（北京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得乐机械（北京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富丽工业用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富丽工业用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富丽工业用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富丽工业用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富丽工业用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富丽工业用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长江机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长江机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长江机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长江机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长江机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长江机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乐传送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乐传送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乐传送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乐传送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乐传送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乐传送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天洋明机电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天洋明机电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天洋明机电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天洋明机电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天洋明机电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天洋明机电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贝兰克机电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贝兰克机电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贝兰克机电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贝兰克机电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贝兰克机电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贝兰克机电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欧舟工业皮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欧舟工业皮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欧舟工业皮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欧舟工业皮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欧舟工业皮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欧舟工业皮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动带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动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传动带行业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传动带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传动带市场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传动带最新产品研发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传动带技术发展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传动带产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传动带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动带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传动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传动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传动带生产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需求与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传动带行业总体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传动带行业供需错位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传动带行业需求满足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市场产品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动带市场主要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动带市场广告与促销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动带市场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动带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技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动带产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动带技术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动带设备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动带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动带产业最新动态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动带产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产业发展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化橡胶制的传动带或输送带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的传动带或输送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的传动带或输送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的传动带或输送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化橡胶制的传动带或输送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材料制的传动带或输送带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材料制的传动带或输送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材料制的传动带或输送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材料制的传动带或输送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纺织材料制的传动带或输送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板、管、带的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动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送带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细分产品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国际竞争力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动带行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天鹅湖胶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天输送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得乐机械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富丽工业用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长江机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乐传送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天洋明机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贝兰克机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欧舟工业皮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机械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输送机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输送机械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输送设备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输送机械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产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机械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体输送机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带式输送设备新闻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输送机械产业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械行业前景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动带行业投资风险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行业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产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区域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方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战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兼并及收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方式选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外资本市场的运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动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动带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动带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动态细分产品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动带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动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动带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的传动带或输送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的传动带或输送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的传动带或输送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化橡胶制的传动带或输送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材料制的传动带或输送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材料制的传动带或输送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材料制的传动带或输送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纺织材料制的传动带或输送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板、管、带的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天鹅湖胶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天鹅湖胶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天鹅湖胶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天鹅湖胶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天鹅湖胶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天鹅湖胶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天输送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天输送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天输送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天输送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天输送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天输送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得乐机械（北京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得乐机械（北京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得乐机械（北京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得乐机械（北京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得乐机械（北京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得乐机械（北京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富丽工业用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富丽工业用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富丽工业用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富丽工业用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富丽工业用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富丽工业用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长江机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长江机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长江机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长江机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长江机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长江机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乐传送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乐传送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乐传送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乐传送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乐传送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乐传送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天洋明机电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天洋明机电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天洋明机电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天洋明机电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天洋明机电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天洋明机电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贝兰克机电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贝兰克机电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贝兰克机电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贝兰克机电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贝兰克机电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贝兰克机电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欧舟工业皮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欧舟工业皮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欧舟工业皮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欧舟工业皮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欧舟工业皮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欧舟工业皮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动带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3:00Z</dcterms:modified>
  <cp:revision>62</cp:revision>
  <dc:subject/>
  <dc:title/>
</cp:coreProperties>
</file>