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电容器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电容器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电容器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电容器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电容器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电容器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电容器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电容器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电容器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电容器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电容器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电容器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电容器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容器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容器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容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容器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容器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电容器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容器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容器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容器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容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容器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容器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容器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容器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电容器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电容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电容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电容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电容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电容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电容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电容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电容器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容器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容器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容器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电容器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容器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容器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电容器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容器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电容器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电容器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容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容器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容器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容器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容器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容器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容器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电容器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容器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电容器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电容器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容器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容器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电容器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容器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容器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容器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容器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容器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容器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容器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容器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容器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电容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容器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容器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容器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容器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电容器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电容器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电容器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容器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容器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电容器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电容器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电容器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电容器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电容器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容器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容器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容器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容器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容器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容器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容器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容器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容器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电容器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容器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容器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容器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容器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容器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容器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容器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容器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容器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容器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电容器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容器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容器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电容器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电容器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容器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电容器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电容器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电容器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容器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容器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电容器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电容器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电容器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电容器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电容器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电容器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电容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电容器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电容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电容器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电容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容器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容器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容器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容器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容器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容器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容器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容器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容器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容器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电容器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容器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容器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容器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电容器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容器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容器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容器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电容器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容器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容器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容器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电容器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容器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容器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容器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电容器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容器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容器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容器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电容器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容器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容器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容器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电容器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容器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容器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容器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容器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电容器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容器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容器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容器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容器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容器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容器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容器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容器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容器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容器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容器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容器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容器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容器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容器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容器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容器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容器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容器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容器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容器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容器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容器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容器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容器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容器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容器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容器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容器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容器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容器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容器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容器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容器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容器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电容器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容器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电容器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容器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容器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容器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容器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容器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电容器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容器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容器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容器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容器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容器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容器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容器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电容器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电容器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电容器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电容器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电容器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电容器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电容器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电容器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电容器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电容器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电容器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电容器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容器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容器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容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容器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容器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电容器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容器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容器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容器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容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容器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容器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容器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容器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电容器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电容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电容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电容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电容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电容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电容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电容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电容器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容器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容器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容器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电容器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容器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容器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电容器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容器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电容器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电容器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容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容器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容器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容器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容器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容器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容器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电容器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容器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电容器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电容器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容器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容器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电容器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容器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容器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容器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容器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容器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容器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容器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容器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容器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电容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容器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容器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容器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容器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电容器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电容器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电容器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容器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容器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电容器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电容器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电容器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电容器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电容器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容器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容器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容器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容器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容器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容器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容器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容器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容器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电容器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容器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容器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容器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容器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容器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容器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容器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容器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容器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容器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电容器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容器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容器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电容器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电容器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容器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电容器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电容器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电容器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容器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容器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电容器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电容器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电容器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电容器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电容器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电容器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电容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电容器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电容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电容器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电容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容器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容器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容器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容器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容器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容器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容器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容器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容器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容器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电容器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容器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容器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容器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电容器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容器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容器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容器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电容器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容器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容器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容器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电容器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容器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容器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容器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电容器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容器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容器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容器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电容器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容器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容器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容器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电容器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容器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容器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容器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容器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电容器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容器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容器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容器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容器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容器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容器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容器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容器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容器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容器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容器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容器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容器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容器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容器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容器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容器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容器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容器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容器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容器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容器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容器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容器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容器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容器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容器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容器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容器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容器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容器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容器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容器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容器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容器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电容器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容器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电容器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容器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容器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容器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容器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容器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电容器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容器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容器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容器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容器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容器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容器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容器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0T03:19:00Z</dcterms:modified>
  <cp:revision>236</cp:revision>
  <dc:subject/>
  <dc:title/>
</cp:coreProperties>
</file>