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泰宁胶囊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泰宁胶囊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维泰宁胶囊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维泰宁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维泰宁胶囊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泰宁胶囊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泰宁胶囊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维泰宁胶囊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泰宁胶囊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泰宁胶囊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维泰宁胶囊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维泰宁胶囊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泰宁胶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泰宁胶囊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维泰宁胶囊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泰宁胶囊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泰宁胶囊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维泰宁胶囊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泰宁胶囊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维泰宁胶囊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维泰宁胶囊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维泰宁胶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泰宁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维泰宁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维泰宁胶囊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维泰宁胶囊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维泰宁胶囊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泰宁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泰宁胶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维泰宁胶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维泰宁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泰宁胶囊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维泰宁胶囊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维泰宁胶囊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泰宁胶囊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维泰宁胶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泰宁胶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维泰宁胶囊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泰宁胶囊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泰宁胶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泰宁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泰宁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泰宁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泰宁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泰宁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泰宁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维泰宁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泰宁胶囊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泰宁胶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维泰宁胶囊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泰宁胶囊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维泰宁胶囊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维泰宁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维泰宁胶囊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泰宁胶囊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泰宁胶囊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维泰宁胶囊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泰宁胶囊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泰宁胶囊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维泰宁胶囊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维泰宁胶囊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泰宁胶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泰宁胶囊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维泰宁胶囊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泰宁胶囊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泰宁胶囊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维泰宁胶囊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泰宁胶囊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维泰宁胶囊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维泰宁胶囊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维泰宁胶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泰宁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维泰宁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维泰宁胶囊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维泰宁胶囊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维泰宁胶囊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泰宁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泰宁胶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维泰宁胶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维泰宁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泰宁胶囊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维泰宁胶囊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维泰宁胶囊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泰宁胶囊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维泰宁胶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泰宁胶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维泰宁胶囊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泰宁胶囊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泰宁胶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泰宁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泰宁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泰宁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泰宁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泰宁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泰宁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维泰宁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泰宁胶囊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泰宁胶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维泰宁胶囊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4:00Z</dcterms:modified>
  <cp:revision>140</cp:revision>
  <dc:subject/>
  <dc:title/>
</cp:coreProperties>
</file>