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低压开关市场前景分析与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327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32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开关产业整体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开关行业整合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配电开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用开关行业市场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压开关设备市场变数较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架开关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架开关特点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架型开关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钢架开关市场发展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架纯平开关市场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开关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开关尚无通用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开关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开关市场需求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开关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不同类型开关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双电源自动转换开关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信系统中光开关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料位开关市场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变压器有载开关发展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关行业发展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开关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开关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出台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开关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低压开关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低压开关行业运行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低压开关市场运行探要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低压开关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低压开关生产与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低压开关品牌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低压开关产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低压开关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开关产业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开关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申报筹建低压开关质检中心批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压电器标准化进程及对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低压开关新产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压断路器市场发展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压开关产品市场发展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低压开关市场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开关产业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关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关技术及设备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压开关技术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开关技术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压金属封闭开关设备技术标准取得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开关技术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光开关主要性能参数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开关技术研究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概述及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真空灭弧室技术水平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真空灭弧室的基本结构和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真空灭弧室技术进步的四大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开关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低压开关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低压开关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低压开关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低压开关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低压开关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开关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低压开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低压开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低压开关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开关及相关产品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电路开关等电气装置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电路开关等电气装置进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369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电路开关等电气装置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电路开关等电气装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电路开关等电气装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熔断器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36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熔断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熔断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熔断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熔断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压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自动断路器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36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压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自动断路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压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自动断路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压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自动断路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压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自动断路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继电器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364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继电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继电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继电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继电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开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开关行业竞争格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低压开关行业主要竞争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生产企业与外资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压开关技术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开关行业的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开关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主要企业在华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施耐德电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蒙电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朗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开关主体企业竞争力财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开电气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东源电器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压电器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益和电气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泰山恒信开关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通用电气广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泰集团成套设备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州锦开电器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天宇电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行业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规划保障促进电力工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A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现状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结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行业结构问题的主要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发展失衡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工业发展存在五大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工业发展亟需解决的八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工业的应急机制需要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企业经营困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科学发展是电力工业发展的必然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工业结构优化调整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行业发展要走与现实资源相协调的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高压输电是中国电力行业发展的必由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企业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开关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开关产业新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压开关行业作为装备制造业的分支具有光明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低压开关市场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开关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压开关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压开关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压开关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开关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开关行业投资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开关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开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开关市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低压开关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低压开关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低压开关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低压开关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开关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开关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开关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开关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低压开关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低压开关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低压开关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低压开关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低压开关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低压开关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低压开关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低压开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低压开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低压开关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电路开关等电气装置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电路开关等电气装置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电路开关等电气装置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电路开关等电气装置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电路开关等电气装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电路开关等电气装置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电路开关等电气装置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熔断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熔断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熔断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熔断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熔断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熔断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熔断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压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自动断路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压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自动断路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压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自动断路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压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自动断路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压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自动断路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压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自动断路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压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伏自动断路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继电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继电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继电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继电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继电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继电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继电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开电气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开电气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开电气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开电气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开电气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开电气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开电气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东源电器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东源电器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东源电器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东源电器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东源电器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东源电器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东源电器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压电器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压电器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压电器设备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压电器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压电器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压电器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压电器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和电气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和电气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和电气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和电气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和电气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和电气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和电气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山恒信开关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山恒信开关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山恒信开关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山恒信开关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山恒信开关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山恒信开关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山恒信开关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电气广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电气广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电气广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电气广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电气广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电气广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电气广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泰集团成套设备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泰集团成套设备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泰集团成套设备制造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泰集团成套设备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泰集团成套设备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泰集团成套设备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泰集团成套设备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锦开电器集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锦开电器集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锦开电器集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锦开电器集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锦开电器集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锦开电器集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锦开电器集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天宇电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天宇电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天宇电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天宇电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天宇电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天宇电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天宇电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开关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开关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开关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压开关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13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开关产业整体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开关行业整合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配电开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用开关行业市场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压开关设备市场变数较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架开关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架开关特点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架型开关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钢架开关市场发展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架纯平开关市场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开关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开关尚无通用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开关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开关市场需求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开关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不同类型开关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双电源自动转换开关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信系统中光开关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料位开关市场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变压器有载开关发展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关行业发展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开关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开关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出台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开关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低压开关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低压开关行业运行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低压开关市场运行探要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低压开关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低压开关生产与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低压开关品牌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低压开关产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低压开关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开关产业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开关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申报筹建低压开关质检中心批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压电器标准化进程及对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低压开关新产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压断路器市场发展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压开关产品市场发展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低压开关市场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开关产业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关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关技术及设备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压开关技术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开关技术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压金属封闭开关设备技术标准取得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开关技术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光开关主要性能参数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开关技术研究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概述及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真空灭弧室技术水平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真空灭弧室的基本结构和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真空灭弧室技术进步的四大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开关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低压开关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低压开关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低压开关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低压开关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低压开关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开关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低压开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低压开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低压开关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开关及相关产品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电路开关等电气装置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电路开关等电气装置进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369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电路开关等电气装置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电路开关等电气装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电路开关等电气装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熔断器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36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熔断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熔断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熔断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熔断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压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自动断路器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36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压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自动断路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压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自动断路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压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自动断路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压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自动断路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继电器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364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继电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继电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继电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继电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开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开关行业竞争格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低压开关行业主要竞争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生产企业与外资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压开关技术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开关行业的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开关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主要企业在华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施耐德电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蒙电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朗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开关主体企业竞争力财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开电气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东源电器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压电器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益和电气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泰山恒信开关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通用电气广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泰集团成套设备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州锦开电器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天宇电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行业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规划保障促进电力工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A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现状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结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行业结构问题的主要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发展失衡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工业发展存在五大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工业发展亟需解决的八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工业的应急机制需要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企业经营困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科学发展是电力工业发展的必然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工业结构优化调整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行业发展要走与现实资源相协调的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高压输电是中国电力行业发展的必由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企业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开关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开关产业新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压开关行业作为装备制造业的分支具有光明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低压开关市场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开关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压开关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压开关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压开关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开关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开关行业投资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开关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开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开关市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低压开关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低压开关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低压开关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低压开关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开关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开关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开关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开关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低压开关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低压开关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低压开关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低压开关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低压开关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低压开关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低压开关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低压开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低压开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低压开关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电路开关等电气装置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电路开关等电气装置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电路开关等电气装置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电路开关等电气装置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电路开关等电气装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电路开关等电气装置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电路开关等电气装置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熔断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熔断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熔断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熔断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熔断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熔断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熔断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压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自动断路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压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自动断路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压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自动断路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压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自动断路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压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自动断路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压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自动断路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压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伏自动断路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继电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继电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继电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继电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继电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继电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继电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开电气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开电气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开电气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开电气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开电气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开电气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开电气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东源电器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东源电器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东源电器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东源电器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东源电器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东源电器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东源电器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压电器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压电器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压电器设备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压电器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压电器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压电器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压电器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和电气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和电气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和电气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和电气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和电气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和电气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和电气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山恒信开关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山恒信开关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山恒信开关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山恒信开关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山恒信开关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山恒信开关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山恒信开关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电气广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电气广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电气广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电气广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电气广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电气广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电气广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泰集团成套设备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泰集团成套设备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泰集团成套设备制造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泰集团成套设备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泰集团成套设备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泰集团成套设备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泰集团成套设备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锦开电器集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锦开电器集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锦开电器集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锦开电器集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锦开电器集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锦开电器集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锦开电器集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天宇电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天宇电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天宇电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天宇电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天宇电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天宇电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天宇电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开关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开关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开关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压开关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5:00Z</dcterms:modified>
  <cp:revision>62</cp:revision>
  <dc:subject/>
  <dc:title/>
</cp:coreProperties>
</file>