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到户配送市场运营新态势与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5661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566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到户配送行业基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配送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配送功能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配送的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配送系统信息化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配送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行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物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运输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航空运输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国分地区水运货物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路货物运输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第三方物流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到户配送行业影响因素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到户配送行业政府和法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快递服务标准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关于空运进口货物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华人民共和国邮政法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反垄断法》的物流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到户配送行业技术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配送系统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配送型物流中心的核心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型物流中心的核心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配送行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配送业总体水平有所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营配送模式占主导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统筹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配送在行业间发展不均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第三方物流配送发展不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快递市场竞争度加剧、开放力度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城市物流配送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物流配送设备应用更广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制造企业与物流企业通过战略合作，聚集物流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行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配送信息化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物流配送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配送主要品牌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配送市场的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行业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配送的服务核心作用难以发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配送行业技术发展水平相对落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配送与企业扩张不平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工型配送发展缓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没有建立现代化的配送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行业成长动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求关系发生重大变化，市场竞争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改革日益深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代信息技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府对物流配送的政策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配送主体的实力有所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追求第三利润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物资供应模式的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到户配送行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宅配业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宅配涵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宅配服务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宅配业与其它货物运送业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到户配送业发达地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宅配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宅配业在台湾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配送到户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配送到户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配送到户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配送到户发展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到户配送业细分市场运行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运快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本土快递业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快运速递企业物流服务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快递行业盈利的关键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速递行业告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垄断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各地区快运快递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长三角快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浙江快递服务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安徽快递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湖南民营快递服务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北京邮政速递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邮政速递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邮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邮政速递业务发展电子商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邮政速递市场定制服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邮政速递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购物配送到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络购物市场规模迅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上购物发展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购物交易额各地区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购的营销模式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购物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网络购物支付与物流配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电子商务物流配送体系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网上购物配送存在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购物配送到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视购物产业已进入新一轮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视购物的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中国电视购物市场规模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视购物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视购物配送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零售业配送到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便利店的配送系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零售配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超市物流配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连锁零售业物流配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到户配送行业运作模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到户配送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2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配送模式典型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配送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共同配送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典型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当网配送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卓越网的物流配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配送到户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降低配送成本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科技产品配送入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的物流配送网络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配送业竞争新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物流配送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物流业竞争力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物流市场竞争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跨国竞争条件下中国物流配送市场的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企业进入中国物流配送市场的动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跨国竞争条件下中国物流配送业竞争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配送企业并购整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物流配送企业的整体性与相机性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业竞争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到户配送行业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到户配送市场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到户配送企业并购整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宅配送借助网络异军突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到户配送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到户配送中小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到户配送中小企业的生存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下中小物流企业生存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小物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到户配送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到户配送国际主体企业运行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UP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资源整合过程中快速成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功转型为整体化物流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现代物流信息技术成为其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给中国物流企业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未来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FedEx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edE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延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edE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管理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联邦快递在中国的经营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edE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中国成功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未来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DH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TN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到户配送中国主体企业运行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铁快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铁快运物流服务的资源和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铁快运的综合运输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铁快运在不断的创新中前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宅急送快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宅急送的信息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宅急送在夹缝中发展的更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宅急送化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突围内热外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宅急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心战略是突围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民航快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民航快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着力打造快递强势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到户配送行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业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物流社会化与专业化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企业规模化与个性化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市场细分化与国际化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物流集聚与扩散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物流经营成本进一步上升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到户配送企业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整合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商合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特许经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自营网络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配送物流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配送的电子商务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物资配送的基本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配送的电子化与数字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到户配送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到户配送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到户配送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到户配送具有良好的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到户配送投资环境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到户配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到户配送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到户配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到户配送投资风险及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宅配业之输配送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宅配服务业流通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宅配业与其它运送业之比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供给企业的物流作业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物流设备利用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物流信息系统拥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物流信息系统业务模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物流信息系统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未来物流服务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进行过网络购物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有过网络购物经历的网民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民选择网络购物的原因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没有尝试网络购物的原因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民网络购物频率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民平均每次购买金额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频率的网络购物客单价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络购物的付款方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民未来是否会进行网络购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民期望网络购物商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民对网络购物各个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评价的平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络购物应该改进方面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民网络购物满意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卖家异地配送在销售中所占比例对总销售量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N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现状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物流业对国民经济发展的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与社会物流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营物流企业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营物流企业成立时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最具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物流企业中的民营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营物流企业资产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营物流企业网点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营物流企业服务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营物流企业信息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营物流企业的企业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公路货物运输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公路货物运输市场价格指数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公路货物运输市场价格指数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路货物运输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公路货物运输市场价格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公路货物运输市场价格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邮政物流信息系统总体构架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第三方企业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第三方物流服务对客户企业物流成本影响因子的概念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第三方物流服务对客户企业供应物流成本管理绩效决定因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传统物流模式与现代物流模式特征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涨跌幅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比上年涨跌幅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末国家外汇储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税收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增加值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规模以上工业企业实现利润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业增加值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城镇固定资产投资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新增主要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和销售主要指标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物进出口总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商品出口数量、金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商品进口数量、金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对主要国家和地区货物进出口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物进出口总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外商直接投资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种运输方式完成货物运输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种运输方式完成旅客运输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末电话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部金融机构本外币存贷款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人民币储蓄存款余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末各类教育招生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村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可支配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生产主要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居民消费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品出厂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行业累计亏损总额同比增长显著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行业累计从业人员同比增长回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C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的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速以及各部分的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商业银行坏帐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商业银行逾期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4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到户配送行业基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配送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配送功能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配送的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配送系统信息化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配送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行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物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运输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航空运输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国分地区水运货物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路货物运输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第三方物流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到户配送行业影响因素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到户配送行业政府和法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快递服务标准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关于空运进口货物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华人民共和国邮政法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反垄断法》的物流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到户配送行业技术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配送系统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配送型物流中心的核心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型物流中心的核心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配送行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配送业总体水平有所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营配送模式占主导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统筹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配送在行业间发展不均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第三方物流配送发展不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快递市场竞争度加剧、开放力度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城市物流配送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物流配送设备应用更广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制造企业与物流企业通过战略合作，聚集物流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行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配送信息化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物流配送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配送主要品牌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配送市场的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行业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配送的服务核心作用难以发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配送行业技术发展水平相对落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配送与企业扩张不平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工型配送发展缓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没有建立现代化的配送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行业成长动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求关系发生重大变化，市场竞争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改革日益深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代信息技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府对物流配送的政策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配送主体的实力有所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追求第三利润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物资供应模式的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到户配送行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宅配业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宅配涵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宅配服务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宅配业与其它货物运送业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到户配送业发达地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宅配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宅配业在台湾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配送到户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配送到户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配送到户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配送到户发展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到户配送业细分市场运行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运快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本土快递业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快运速递企业物流服务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快递行业盈利的关键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速递行业告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垄断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各地区快运快递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长三角快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浙江快递服务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安徽快递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湖南民营快递服务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北京邮政速递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邮政速递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邮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邮政速递业务发展电子商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邮政速递市场定制服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邮政速递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购物配送到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络购物市场规模迅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上购物发展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购物交易额各地区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购的营销模式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购物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网络购物支付与物流配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电子商务物流配送体系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网上购物配送存在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购物配送到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视购物产业已进入新一轮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视购物的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中国电视购物市场规模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视购物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视购物配送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零售业配送到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便利店的配送系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零售配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超市物流配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连锁零售业物流配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到户配送行业运作模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到户配送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2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配送模式典型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配送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共同配送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典型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当网配送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卓越网的物流配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配送到户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降低配送成本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科技产品配送入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的物流配送网络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配送业竞争新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物流配送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物流业竞争力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物流市场竞争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跨国竞争条件下中国物流配送市场的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企业进入中国物流配送市场的动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跨国竞争条件下中国物流配送业竞争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配送企业并购整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物流配送企业的整体性与相机性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业竞争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到户配送行业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到户配送市场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到户配送企业并购整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宅配送借助网络异军突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到户配送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到户配送中小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到户配送中小企业的生存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下中小物流企业生存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小物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到户配送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到户配送国际主体企业运行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UP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资源整合过程中快速成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功转型为整体化物流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现代物流信息技术成为其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给中国物流企业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未来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FedEx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edE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延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edE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管理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联邦快递在中国的经营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edE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中国成功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未来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DH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T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到户配送中国主体企业运行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铁快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铁快运物流服务的资源和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铁快运的综合运输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铁快运在不断的创新中前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宅急送快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宅急送的信息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宅急送在夹缝中发展的更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宅急送化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突围内热外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宅急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心战略是突围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民航快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民航快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着力打造快递强势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到户配送行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业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物流社会化与专业化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企业规模化与个性化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市场细分化与国际化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物流集聚与扩散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物流经营成本进一步上升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到户配送企业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整合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商合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特许经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自营网络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配送物流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配送的电子商务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物资配送的基本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配送的电子化与数字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到户配送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到户配送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到户配送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到户配送具有良好的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到户配送投资环境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到户配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到户配送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到户配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到户配送投资风险及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宅配业之输配送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宅配服务业流通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宅配业与其它运送业之比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供给企业的物流作业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物流设备利用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物流信息系统拥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物流信息系统业务模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物流信息系统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未来物流服务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进行过网络购物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有过网络购物经历的网民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民选择网络购物的原因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没有尝试网络购物的原因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民网络购物频率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民平均每次购买金额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频率的网络购物客单价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络购物的付款方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民未来是否会进行网络购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民期望网络购物商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民对网络购物各个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评价的平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络购物应该改进方面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民网络购物满意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卖家异地配送在销售中所占比例对总销售量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N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现状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物流业对国民经济发展的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与社会物流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营物流企业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营物流企业成立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最具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物流企业中的民营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营物流企业资产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营物流企业网点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营物流企业服务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营物流企业信息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营物流企业的企业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公路货物运输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公路货物运输市场价格指数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公路货物运输市场价格指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路货物运输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公路货物运输市场价格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公路货物运输市场价格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邮政物流信息系统总体构架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第三方企业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第三方物流服务对客户企业物流成本影响因子的概念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第三方物流服务对客户企业供应物流成本管理绩效决定因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传统物流模式与现代物流模式特征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涨跌幅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比上年涨跌幅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末国家外汇储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税收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增加值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规模以上工业企业实现利润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业增加值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城镇固定资产投资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新增主要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和销售主要指标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物进出口总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商品出口数量、金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商品进口数量、金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对主要国家和地区货物进出口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物进出口总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外商直接投资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种运输方式完成货物运输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种运输方式完成旅客运输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末电话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部金融机构本外币存贷款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人民币储蓄存款余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末各类教育招生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村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可支配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生产主要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居民消费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品出厂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行业累计亏损总额同比增长显著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行业累计从业人员同比增长回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C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的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速以及各部分的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商业银行坏帐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商业银行逾期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45:00Z</dcterms:modified>
  <cp:revision>62</cp:revision>
  <dc:subject/>
  <dc:title/>
</cp:coreProperties>
</file>