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压变频器行业市场深度调研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1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1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变频器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变频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控制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变频器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控电路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却直流风扇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围控制器件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散热不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常维护工作跟不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马拉大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变频器故障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的电磁感应干扰易造成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问题造成的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数设置及设备引起的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板及主电路的故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维护不当造成的故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六十年变频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变频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器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频器行业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变频器调速系统及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政策对变频器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变频器市场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危机对本土变频器厂商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政策对中国变频器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政策下变频器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变频器市场需求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变频器企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变频器市场发展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频器生产企业的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变频器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用户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市场发展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问题与能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器厂商布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变频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器行业趋于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康变频进入中低压及防爆变频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压变频器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邦信超大功率低压变频器技术指标达出口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计明年低压变频器收入将保持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日低压变频器市场格局再次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需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压变频器市场规模及增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压变频器市场规模及增长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变频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变频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压变频器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压变频器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变频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变频器市场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变频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变频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压变频器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汇川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智光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变频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变频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变频器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压变频器市场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市场规模及增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变频器市场规模及增长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压变频器市场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变频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汇川技术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智光电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克韦尔自动化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传动系统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能博瑞控制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变频器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压变频器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变频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控制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变频器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控电路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却直流风扇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围控制器件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散热不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常维护工作跟不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马拉大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变频器故障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的电磁感应干扰易造成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问题造成的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数设置及设备引起的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板及主电路的故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维护不当造成的故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六十年变频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变频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器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频器行业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变频器调速系统及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政策对变频器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变频器市场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危机对本土变频器厂商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政策对中国变频器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政策下变频器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变频器市场需求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变频器企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变频器市场发展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频器生产企业的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变频器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用户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市场发展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问题与能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器厂商布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变频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器行业趋于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康变频进入中低压及防爆变频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压变频器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邦信超大功率低压变频器技术指标达出口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计明年低压变频器收入将保持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日低压变频器市场格局再次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需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压变频器市场规模及增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压变频器市场规模及增长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变频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变频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、整流器和电感器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压变频器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压变频器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变频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变频器市场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变频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变频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压变频器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汇川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智光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变频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变频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变频器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压变频器市场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市场规模及增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变频器市场规模及增长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压变频器市场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变频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汇川技术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智光电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克韦尔自动化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传动系统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能博瑞控制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变频器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5:00Z</dcterms:modified>
  <cp:revision>62</cp:revision>
  <dc:subject/>
  <dc:title/>
</cp:coreProperties>
</file>