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行业供需调研及投资策略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海关总署、国家商务部、国家发改委、中国自行车协会、中国电动车协会、中国国际贸易促进委员会、中国经济景气监测中心、国内外相关刊物的基础信息以及电动自行车行业研究单位等公布和提供的大量资料，结合深入的市场调查资料，立足于世界电动自行车行业整体发展大势，对中国电动自行车行业的发展情况、经济运行数据、主要细分市场、进出口、市场营销、竞争格局等进行了分析及预测，并对未来电动自行车行业发展的整体环境及发展趋势进行探讨和研判，最后在前面大量分析、预测的基础上，研究了电动自行车行业今后的发展与投资策略，为电动自行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7:00Z</dcterms:modified>
  <cp:revision>62</cp:revision>
  <dc:subject/>
  <dc:title/>
</cp:coreProperties>
</file>