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行业深度研究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力工业是关系国计民生的重要基础产业和公用事业。电力的安全、稳定和充分供应，是国民经济全面、协调、可持续发展的重要保障。新中国成立以来，特别是改革开放以来，电力工业走过了一条不平凡的发展道路，发展速度不断加快，发展质量日益提高，服务党和国家工作大局、服务经济和社会发展、服务电力用户的能力逐步增强，取得了举世瞩目的成绩，实现了历史性的跨越。</w:t>
                  </w:r>
                </w:p>
                <w:p>
                  <w:pPr>
                    <w:pStyle w:val="Normal"/>
                    <w:spacing w:lineRule="atLeast" w:line="380"/>
                    <w:ind w:firstLine="420"/>
                    <w:rPr>
                      <w:rFonts w:ascii="Arial" w:hAnsi="Arial" w:cs="Arial"/>
                    </w:rPr>
                  </w:pPr>
                  <w:r>
                    <w:rPr>
                      <w:rFonts w:cs="Arial" w:ascii="Arial" w:hAnsi="Arial"/>
                    </w:rPr>
                    <w:t>2010</w:t>
                  </w:r>
                  <w:r>
                    <w:rPr>
                      <w:rFonts w:ascii="Arial" w:hAnsi="Arial" w:cs="Arial"/>
                    </w:rPr>
                    <w:t>年我国全社会用电量</w:t>
                  </w:r>
                  <w:r>
                    <w:rPr>
                      <w:rFonts w:cs="Arial" w:ascii="Arial" w:hAnsi="Arial"/>
                    </w:rPr>
                    <w:t>4.19</w:t>
                  </w:r>
                  <w:r>
                    <w:rPr>
                      <w:rFonts w:ascii="Arial" w:hAnsi="Arial" w:cs="Arial"/>
                    </w:rPr>
                    <w:t>万亿千瓦时，经计算较上年增长</w:t>
                  </w:r>
                  <w:r>
                    <w:rPr>
                      <w:rFonts w:cs="Arial" w:ascii="Arial" w:hAnsi="Arial"/>
                    </w:rPr>
                    <w:t>14.56%</w:t>
                  </w:r>
                  <w:r>
                    <w:rPr>
                      <w:rFonts w:ascii="Arial" w:hAnsi="Arial" w:cs="Arial"/>
                    </w:rPr>
                    <w:t>，增幅提高</w:t>
                  </w:r>
                  <w:r>
                    <w:rPr>
                      <w:rFonts w:cs="Arial" w:ascii="Arial" w:hAnsi="Arial"/>
                    </w:rPr>
                    <w:t>8.12</w:t>
                  </w:r>
                  <w:r>
                    <w:rPr>
                      <w:rFonts w:ascii="Arial" w:hAnsi="Arial" w:cs="Arial"/>
                    </w:rPr>
                    <w:t>个百分点，保持较快增长。其中，第二产业用电量增幅最大，全年为</w:t>
                  </w:r>
                  <w:r>
                    <w:rPr>
                      <w:rFonts w:cs="Arial" w:ascii="Arial" w:hAnsi="Arial"/>
                    </w:rPr>
                    <w:t>31318</w:t>
                  </w:r>
                  <w:r>
                    <w:rPr>
                      <w:rFonts w:ascii="Arial" w:hAnsi="Arial" w:cs="Arial"/>
                    </w:rPr>
                    <w:t>亿千瓦时，同比增长</w:t>
                  </w:r>
                  <w:r>
                    <w:rPr>
                      <w:rFonts w:cs="Arial" w:ascii="Arial" w:hAnsi="Arial"/>
                    </w:rPr>
                    <w:t>15.41%</w:t>
                  </w:r>
                  <w:r>
                    <w:rPr>
                      <w:rFonts w:ascii="Arial" w:hAnsi="Arial" w:cs="Arial"/>
                    </w:rPr>
                    <w:t>，增幅提高</w:t>
                  </w:r>
                  <w:r>
                    <w:rPr>
                      <w:rFonts w:cs="Arial" w:ascii="Arial" w:hAnsi="Arial"/>
                    </w:rPr>
                    <w:t>10.72</w:t>
                  </w:r>
                  <w:r>
                    <w:rPr>
                      <w:rFonts w:ascii="Arial" w:hAnsi="Arial" w:cs="Arial"/>
                    </w:rPr>
                    <w:t>个百分点。第二产业中，占到全国用电量七成以上的工业用电量增长明显。全年达</w:t>
                  </w:r>
                  <w:r>
                    <w:rPr>
                      <w:rFonts w:cs="Arial" w:ascii="Arial" w:hAnsi="Arial"/>
                    </w:rPr>
                    <w:t>30887</w:t>
                  </w:r>
                  <w:r>
                    <w:rPr>
                      <w:rFonts w:ascii="Arial" w:hAnsi="Arial" w:cs="Arial"/>
                    </w:rPr>
                    <w:t>亿千瓦时，同比增长</w:t>
                  </w:r>
                  <w:r>
                    <w:rPr>
                      <w:rFonts w:cs="Arial" w:ascii="Arial" w:hAnsi="Arial"/>
                    </w:rPr>
                    <w:t>15.44%</w:t>
                  </w:r>
                  <w:r>
                    <w:rPr>
                      <w:rFonts w:ascii="Arial" w:hAnsi="Arial" w:cs="Arial"/>
                    </w:rPr>
                    <w:t>，增幅提高</w:t>
                  </w:r>
                  <w:r>
                    <w:rPr>
                      <w:rFonts w:cs="Arial" w:ascii="Arial" w:hAnsi="Arial"/>
                    </w:rPr>
                    <w:t>10.84</w:t>
                  </w:r>
                  <w:r>
                    <w:rPr>
                      <w:rFonts w:ascii="Arial" w:hAnsi="Arial" w:cs="Arial"/>
                    </w:rPr>
                    <w:t>个百分点。其中，轻、重工业用电量分别为</w:t>
                  </w:r>
                  <w:r>
                    <w:rPr>
                      <w:rFonts w:cs="Arial" w:ascii="Arial" w:hAnsi="Arial"/>
                    </w:rPr>
                    <w:t>5187</w:t>
                  </w:r>
                  <w:r>
                    <w:rPr>
                      <w:rFonts w:ascii="Arial" w:hAnsi="Arial" w:cs="Arial"/>
                    </w:rPr>
                    <w:t>亿千瓦时和</w:t>
                  </w:r>
                  <w:r>
                    <w:rPr>
                      <w:rFonts w:cs="Arial" w:ascii="Arial" w:hAnsi="Arial"/>
                    </w:rPr>
                    <w:t>25699</w:t>
                  </w:r>
                  <w:r>
                    <w:rPr>
                      <w:rFonts w:ascii="Arial" w:hAnsi="Arial" w:cs="Arial"/>
                    </w:rPr>
                    <w:t>亿千瓦时，同比分别增长</w:t>
                  </w:r>
                  <w:r>
                    <w:rPr>
                      <w:rFonts w:cs="Arial" w:ascii="Arial" w:hAnsi="Arial"/>
                    </w:rPr>
                    <w:t>11.89%</w:t>
                  </w:r>
                  <w:r>
                    <w:rPr>
                      <w:rFonts w:ascii="Arial" w:hAnsi="Arial" w:cs="Arial"/>
                    </w:rPr>
                    <w:t>和</w:t>
                  </w:r>
                  <w:r>
                    <w:rPr>
                      <w:rFonts w:cs="Arial" w:ascii="Arial" w:hAnsi="Arial"/>
                    </w:rPr>
                    <w:t>16.19%</w:t>
                  </w:r>
                  <w:r>
                    <w:rPr>
                      <w:rFonts w:ascii="Arial" w:hAnsi="Arial" w:cs="Arial"/>
                    </w:rPr>
                    <w:t>，增幅均超过</w:t>
                  </w:r>
                  <w:r>
                    <w:rPr>
                      <w:rFonts w:cs="Arial" w:ascii="Arial" w:hAnsi="Arial"/>
                    </w:rPr>
                    <w:t>10</w:t>
                  </w:r>
                  <w:r>
                    <w:rPr>
                      <w:rFonts w:ascii="Arial" w:hAnsi="Arial" w:cs="Arial"/>
                    </w:rPr>
                    <w:t>个百分点。除去上年基数较低因素，投资拉动和经济平稳较快发展是推动重工业用电量较快增长的主因。</w:t>
                  </w:r>
                </w:p>
                <w:p>
                  <w:pPr>
                    <w:pStyle w:val="Normal"/>
                    <w:spacing w:lineRule="atLeast" w:line="380"/>
                    <w:ind w:firstLine="420"/>
                    <w:rPr>
                      <w:rFonts w:ascii="Arial" w:hAnsi="Arial" w:cs="Arial"/>
                    </w:rPr>
                  </w:pPr>
                  <w:r>
                    <w:rPr>
                      <w:rFonts w:ascii="Arial" w:hAnsi="Arial" w:cs="Arial"/>
                    </w:rPr>
                    <w:t>未来几年，我国电力工业规模、水平将跃居世界前列，节能、减排和电力建设任务十分繁重，将遇到许多世界上首次出现的新问题、新技术，主要靠自己研究解决。发展中需要许多更先进的新技术、新产品、新材料，如节能减排性能更好的火电设备、环保设备、新一代核电设备、大容量水电设备、大型风力发电、新型太阳能发电设备、更高电压直流输电设备、大中型城市先进小型配电设备、高海拔地区水电施工技术及装备等，加强科学研究、扩大国际交流合作，引进国外先进技术设备，进行消化吸收再创新，增强自主创新能力，研发新技术、新材料、新产品，使电力技术、电力装备科学技术跃居世界先进水平，节能减排走在世界前列。这也是电力工业发展战略的重要组成部分。</w:t>
                  </w:r>
                </w:p>
                <w:p>
                  <w:pPr>
                    <w:pStyle w:val="Normal"/>
                    <w:spacing w:lineRule="atLeast" w:line="380"/>
                    <w:ind w:firstLine="420"/>
                    <w:rPr>
                      <w:rFonts w:ascii="Arial" w:hAnsi="Arial" w:cs="Arial"/>
                    </w:rPr>
                  </w:pPr>
                  <w:r>
                    <w:rPr>
                      <w:rFonts w:ascii="Arial" w:hAnsi="Arial" w:cs="Arial"/>
                    </w:rPr>
                    <w:t>那么，在当前电力市场瞬息万变的形势下，我国电力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网公司、中国电监会、中国电力企业联合会、国电信息中心、中国六大电网公司、中国经济景气监测中心、国内外相关刊物的基础信息以及电力行业研究单位等公布和提供的大量资料，结合深入的市场调查资料，立足于世界电力行业整体发展大势，对中国电力行业的发展情况、经济运行数据、主要细分市场、进出口、关联产业、竞争格局等进行了分析及预测，并对未来电力行业发展的整体环境及发展趋势进行探讨和研判，最后在前面大量分析、预测的基础上，研究了电力行业今后的发展与投资策略，为电力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05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05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与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经济形势面临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电力政策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行业发展情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电力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经济和电力需求的复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际电力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电力工业可持续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电力工业发展的思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电力行业总体经济运行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力行业供需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力行业价格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电力细分行业经营和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生产消费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建设与投资增长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行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市场交易电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重点电力建设工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行业景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工业供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生产和企业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火电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电产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产量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工业经济运行数据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生产制造业经济运行数据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进出口数据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进出口总数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进口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出口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细分市场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发展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电行业运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火电的未来之路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水电行业发展历程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电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运行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政策支持水电资源开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未来中国水电发展的宏伟蓝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产业持续快速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我国核电产业将迎来建设和投资高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规划装机容量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核电装备市场或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首个千万千瓦风电基地正式开始并网发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单机容量水平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我国风电技术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风电发展引发的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仪器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我国电力设备行业发展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投资与需求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设备行业三大热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业三大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电工仪器仪表的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电力仪器仪表的发展前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微利时代电线电缆企业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中国电线电缆未来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仪器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年我国发电设备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站锅炉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工仪器仪表产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电缆产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关联产业发展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运行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行业发展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经济运行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煤炭行业投资主体趋向多元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煤炭行业三大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天然气产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工业运行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运行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运行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工业运行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中国有色金属行业进入加速整合阶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跨区域扩张不可避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低成本公司优势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中小企业面临抉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外资并购节奏加快</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行业重组整合情况分析及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整合的动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整合的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整合中可能存在的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中电投集团低碳清洁发展计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发展趋势预测</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行业发展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未来电力生产需求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对电力生产能力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电力消费需求分析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发展前景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信息化现状及趋势</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发展存在的问题及应对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电力企业信息化建设六大问题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电力企业信息化建设的需求与途径</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电力行业信息化建设现状及应用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信息化发展现状及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信息化发展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信息化步入深度整合时代</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中国电力信息化发展趋势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集成是电力信息化未来重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度自动化市场分析及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自动化市场分析及预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国内配网自动化综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配网自动化的体系结构及其实现技术</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自动化市场分析及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设备市场分析及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及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发展战略探讨</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发电能源应多能并举</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改善电源结构</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节能减排、节约资源、保护环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做好电力规划，加强电网建设</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电力设备发展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加强领导，做好电力、能源、交通等综合发展规划</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的重组和竞争：国际经验与启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电力重组和市场竞争的基本架构和关键环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电力市场重组和竞争改革取得的成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电力市场改革深化仍需解决的问题</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电力企业绩效管理的发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电力企业危机管理探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浅析电力企业资金管理与控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电力企业人力资源管理思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浅谈提高电力企业经济效益的管理方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电力企业信息资源集团化管理改进方向的研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投资策略探讨</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投资体制改革</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电力投资体制改革的光辉历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电力投资体制改革取得的主要成就</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电力投资体制改革的基本经验</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投资的现状和存在的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从政府层面看，存在的主要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从企业层面看，存在的主要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电力投资体制的改革思路及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创新电力投资市场的体制和机制</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基本建设项目设计阶段的投资管理</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电力项目投资管理概述</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项目决策阶段投资控制的重要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项目决策阶段投资控制内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交易新框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力行业上下游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大用户直购电相关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国电网企业的成本费用的构成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火电利用小时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景气指数继续上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预警指数稳定在绿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产成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产成品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工业工业销售产值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工业工业销售产值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资产总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资产总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流动资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流动资产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负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负债合计比去年同期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全部从业人员平均人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工业累计企业单位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利润总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亏损企业单位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亏损企业亏损总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亏损企业亏损总额比去年同期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当年价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比去年同期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工业销售产值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工业销售产值比去年同期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总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省市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出口分省市别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电机组</w:t>
                                        </w:r>
                                        <w:r>
                                          <w:rPr>
                                            <w:rFonts w:cs="Arial" w:ascii="Arial" w:hAnsi="Arial"/>
                                            <w:color w:val="000000"/>
                                            <w:szCs w:val="21"/>
                                          </w:rPr>
                                          <w:t>(</w:t>
                                        </w:r>
                                        <w:r>
                                          <w:rPr>
                                            <w:rFonts w:ascii="Arial" w:hAnsi="Arial" w:cs="Arial"/>
                                            <w:color w:val="000000"/>
                                            <w:szCs w:val="21"/>
                                          </w:rPr>
                                          <w:t>发电设备</w:t>
                                        </w:r>
                                        <w:r>
                                          <w:rPr>
                                            <w:rFonts w:cs="Arial" w:ascii="Arial" w:hAnsi="Arial"/>
                                            <w:color w:val="000000"/>
                                            <w:szCs w:val="21"/>
                                          </w:rPr>
                                          <w:t>)</w:t>
                                        </w:r>
                                        <w:r>
                                          <w:rPr>
                                            <w:rFonts w:ascii="Arial" w:hAnsi="Arial" w:cs="Arial"/>
                                            <w:color w:val="000000"/>
                                            <w:szCs w:val="21"/>
                                          </w:rPr>
                                          <w:t>分省市产量统计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站锅炉分省市产量统计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仪器仪表产量数据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力电缆分省市产量统计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5</w:t>
                                        </w:r>
                                        <w:r>
                                          <w:rPr>
                                            <w:rFonts w:ascii="Arial" w:hAnsi="Arial" w:cs="Arial"/>
                                            <w:color w:val="000000"/>
                                            <w:szCs w:val="21"/>
                                          </w:rPr>
                                          <w:t>年中国煤炭产量完成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十种有色金属产品产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有色金属行业小类实现利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能集团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无形及其他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唐集团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净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电集团公司主营构成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投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固定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营业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利润总额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每股指标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获利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经营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偿债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资本结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发展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现金流量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电国际电力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粤电集团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投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固定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营业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利润总额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获利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经营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行业结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层次分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信息化投资结构</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主要业务系统使用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国内变电站自动化线路保护市场分布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9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与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经济形势面临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电力政策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力行业发展情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电力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经济和电力需求的复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际电力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电力工业可持续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电力工业发展的思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电力行业总体经济运行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力行业供需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力行业价格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电力细分行业经营和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生产消费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建设与投资增长态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行业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市场交易电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重点电力建设工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力行业景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工业供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生产和企业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火电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火电产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电产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水电产量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核电产量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核电产量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供应工业经济运行数据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应工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产销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资产负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行业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供应工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生产制造业经济运行数据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生产制造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产销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资产负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行业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力生产制造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进出口数据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进出口总数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进口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出口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细分市场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电行业发展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电行业运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火电的未来之路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水电行业发展历程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电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电行业运行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政策支持水电资源开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未来中国水电发展的宏伟蓝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核电行业发展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产业持续快速发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我国核电产业将迎来建设和投资高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规划装机容量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核电装备市场或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电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首个千万千瓦风电基地正式开始并网发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单机容量水平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我国风电技术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风电发展引发的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仪器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我国电力设备行业发展概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业投资与需求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设备行业三大热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业三大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仪器仪表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电工仪器仪表的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未来几年电工仪器仪表需求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电力仪器仪表的发展前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微利时代电线电缆企业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中国电线电缆未来市场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仪器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年我国发电设备产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站锅炉产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工仪器仪表产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电缆产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关联产业发展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运行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炭行业发展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经济运行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煤炭行业投资主体趋向多元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煤炭行业三大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天然气产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石油供需预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工业运行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运行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运行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工业运行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中国有色金属行业进入加速整合阶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格局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完全垄断的输配电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垄断竞争的售电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跨区域扩张不可避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低成本公司优势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中小企业面临抉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外资并购节奏加快</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企业竞争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电力央企借力产交所重组整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电力企业信息化竞争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人民币升值提高企业的竞争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节能减排关乎电力企业竞争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行业重组整合情况分析及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整合的动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整合的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整合中可能存在的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电网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中电投集团低碳清洁发展计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粤电集团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发展趋势预测</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行业发展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未来电力生产需求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对电力生产能力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电力消费需求分析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行业发展前景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信息化现状及趋势</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力信息化发展回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发展存在的问题及应对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电力企业信息化建设六大问题解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电力企业信息化建设的需求与途径</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电力行业信息化建设现状及应用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信息化发展现状及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信息化发展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信息化步入深度整合时代</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中国电力信息化发展趋势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集成是电力信息化未来重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度自动化市场分析及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自动化市场分析及预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国内配网自动化综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配网自动化的体系结构及其实现技术</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自动化市场分析及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设备市场分析及预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及预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发展战略探讨</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发电能源应多能并举</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改善电源结构</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节能减排、节约资源、保护环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做好电力规划，加强电网建设</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电力设备发展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加强领导，做好电力、能源、交通等综合发展规划</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的重组和竞争：国际经验与启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电力重组和市场竞争的基本架构和关键环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电力市场重组和竞争改革取得的成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电力市场改革深化仍需解决的问题</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电力企业绩效管理的发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电力企业危机管理探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浅析电力企业资金管理与控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电力企业人力资源管理思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浅谈提高电力企业经济效益的管理方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六、电力企业信息资源集团化管理改进方向的研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行业投资策略探讨</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投资体制改革</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电力投资体制改革的光辉历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电力投资体制改革取得的主要成就</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电力投资体制改革的基本经验</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投资的现状和存在的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从政府层面看，存在的主要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从企业层面看，存在的主要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电力投资体制的改革思路及建议</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创新电力投资市场的体制和机制</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基本建设项目设计阶段的投资管理</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电力项目投资管理概述</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项目决策阶段投资控制的重要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项目决策阶段投资控制内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交易新框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力行业上下游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大用户直购电相关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全国电网企业的成本费用的构成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火电利用小时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景气指数继续上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预警指数稳定在绿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天津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辽宁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黑龙江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安徽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河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湖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广西区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海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重庆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四川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贵州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云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陕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新疆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宁夏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内蒙古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青海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火电产量西藏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广东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工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产成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产成品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工业工业销售产值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工业工业销售产值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资产总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资产总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流动资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流动资产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负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负债合计比去年同期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全部从业人员平均人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工业累计企业单位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利润总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亏损企业单位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亏损企业亏损总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工业累计亏损企业亏损总额比去年同期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生产制造业主要经济指标全国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当年价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主营业务收入比去年同期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产成品比去年同期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工业销售产值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工业销售产值比去年同期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资产总计比去年同期增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流动资产比去年同期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负债合计比去年同期增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生产制造业累计企业单位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利润总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单位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生产制造业累计亏损企业亏损总额比去年同期增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总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省市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进口分国别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出口分省市别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电机组</w:t>
                                  </w:r>
                                  <w:r>
                                    <w:rPr>
                                      <w:rFonts w:cs="Arial" w:ascii="Arial" w:hAnsi="Arial"/>
                                      <w:color w:val="000000"/>
                                      <w:szCs w:val="21"/>
                                    </w:rPr>
                                    <w:t>(</w:t>
                                  </w:r>
                                  <w:r>
                                    <w:rPr>
                                      <w:rFonts w:ascii="Arial" w:hAnsi="Arial" w:cs="Arial"/>
                                      <w:color w:val="000000"/>
                                      <w:szCs w:val="21"/>
                                    </w:rPr>
                                    <w:t>发电设备</w:t>
                                  </w:r>
                                  <w:r>
                                    <w:rPr>
                                      <w:rFonts w:cs="Arial" w:ascii="Arial" w:hAnsi="Arial"/>
                                      <w:color w:val="000000"/>
                                      <w:szCs w:val="21"/>
                                    </w:rPr>
                                    <w:t>)</w:t>
                                  </w:r>
                                  <w:r>
                                    <w:rPr>
                                      <w:rFonts w:ascii="Arial" w:hAnsi="Arial" w:cs="Arial"/>
                                      <w:color w:val="000000"/>
                                      <w:szCs w:val="21"/>
                                    </w:rPr>
                                    <w:t>分省市产量统计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站锅炉分省市产量统计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仪器仪表产量数据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力电缆分省市产量统计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5</w:t>
                                  </w:r>
                                  <w:r>
                                    <w:rPr>
                                      <w:rFonts w:ascii="Arial" w:hAnsi="Arial" w:cs="Arial"/>
                                      <w:color w:val="000000"/>
                                      <w:szCs w:val="21"/>
                                    </w:rPr>
                                    <w:t>年中国煤炭产量完成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十种有色金属产品产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有色金属行业小类实现利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能集团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无形及其他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华能集团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唐集团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固定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无形及其他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股东权益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净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大唐集团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电集团公司主营构成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投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固定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长期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主营业务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营业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利润总额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每股指标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获利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经营能力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偿债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资本结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发展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电集团公司现金流量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电国际电力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国际电力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粤电集团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投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固定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长期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主营业务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营业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利润总额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获利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经营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省粤电集团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行业结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电力行业信息化调研企业层次分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信息化投资结构</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企业主要业务系统使用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国内变电站自动化线路保护市场分布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7:00Z</dcterms:modified>
  <cp:revision>62</cp:revision>
  <dc:subject/>
  <dc:title/>
</cp:coreProperties>
</file>