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石产业深度调研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60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60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石产业基础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产业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上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中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下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石行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化工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化工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石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淘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淘汰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淘汰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淘汰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淘汰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产量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产量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工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开工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电石企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石行业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消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价格变动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区域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能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原料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能开工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及醋酸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能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酸乙烯国内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能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工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酸乙烯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石领先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新源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河子开发区天业电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赤峰九天建化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镇市翔泰冶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尔多斯市鼎华资源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海吉氯碱化工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尔多斯市同源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江集团丹江口电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屏山天金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汶川顺发电熔冶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富金明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鲁木齐环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双福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白雁湖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鄂尔多斯鑫达化工冶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香溪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顺达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宜宾昌宏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赤水市鸿锐电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垣县新胜达电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行业发展前景及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特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煤缺油少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导向作用在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电石消费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电化一体化发展是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中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装备水平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消费过于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运输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严格执行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鼓励上下游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大密闭式电石炉推广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电石产能有偿退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与煤炭企业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相关配套标准的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情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行业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投资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优势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整合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成本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的化学分子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产品质量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石产品消耗定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燃炉和密闭炉的污染物排放量对比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石生产能耗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电石市场平均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化股份电石生产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化股份电石生产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化股份电石生产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夏英力特化工股份有限公司电石生产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英力特化工股份有限公司电石生产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英力特化工股份有限公司电石生产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英力特化工股份有限公司电石生产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相关企业毛利率、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油价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及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石油需求增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佩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量及减产履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需求环比增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油需求主要增长国家和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炼油能力增长与石油需求增加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产能变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产能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／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／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±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地区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±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地区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化钙产量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）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地区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化钙产量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）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化钙产量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）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年度开工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万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年度开工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）重点企业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石（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）重点企业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表观消费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表观消费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出口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出口地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石进口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9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石产业基础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产业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上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中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下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石行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化工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化工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石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淘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淘汰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淘汰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淘汰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淘汰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产量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产量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工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开工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电石企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石行业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消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价格变动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区域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能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原料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能开工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及醋酸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能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酸乙烯国内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能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工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酸乙烯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石领先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新源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河子开发区天业电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赤峰九天建化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镇市翔泰冶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尔多斯市鼎华资源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海吉氯碱化工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尔多斯市同源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江集团丹江口电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屏山天金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汶川顺发电熔冶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富金明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鲁木齐环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双福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白雁湖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鄂尔多斯鑫达化工冶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香溪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顺达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宜宾昌宏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赤水市鸿锐电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垣县新胜达电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行业发展前景及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特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煤缺油少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导向作用在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电石消费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电化一体化发展是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中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装备水平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消费过于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运输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严格执行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鼓励上下游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大密闭式电石炉推广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电石产能有偿退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与煤炭企业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相关配套标准的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情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行业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投资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优势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整合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成本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的化学分子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产品质量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石产品消耗定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燃炉和密闭炉的污染物排放量对比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石生产能耗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电石市场平均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化股份电石生产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化股份电石生产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化股份电石生产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夏英力特化工股份有限公司电石生产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英力特化工股份有限公司电石生产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英力特化工股份有限公司电石生产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英力特化工股份有限公司电石生产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相关企业毛利率、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油价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及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石油需求增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佩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量及减产履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需求环比增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油需求主要增长国家和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炼油能力增长与石油需求增加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产能变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产能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／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／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±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地区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±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地区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化钙产量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）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地区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化钙产量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）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化钙产量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）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年度开工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万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年度开工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）重点企业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石（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）重点企业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表观消费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表观消费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出口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出口地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石进口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8:00Z</dcterms:modified>
  <cp:revision>62</cp:revision>
  <dc:subject/>
  <dc:title/>
</cp:coreProperties>
</file>