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线电缆行业深度研究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家商务部、中国海关总署、中国电线电缆协会、中国电器工业协会电线电缆分会、国内外相关刊物的基础信息以及电线电缆行业研究单位等公布和提供的大量资料，结合深入的市场调查资料，对中国电线电缆行业的发展情况、经济运行数据、电力电缆主要品种、通信光电缆、光纤光缆的发展。随后，报告对电线电缆行业做了特种产品市场分析、区域发展分析、进出口数据分析、原料供应分析、国际国内重点企业运营分析等进行了分析及预测，并对未来电线电缆行业发展的整体环境及发展趋势进行探讨和研判，最后在前面大量分析、预测的基础上，研究了电线电缆行业今后的发展与投资策略，为电线电缆生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线电缆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线电缆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线电缆的基本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线电缆的各种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线电缆命名与型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部分特种电线电缆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集群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我国提升电线电缆竞争力需要强化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电线电缆竞争力的提升不可缺失诚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以差异化提高电线电缆行业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面临的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电线电缆行业发展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电线电缆企业发展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电线电缆产业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线电缆行业发展应根据国家产业政策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电线电缆行业需要加强整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电线电缆企业生产经营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概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市场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主要发达国家线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电线电缆产业的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电线电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电线电缆市场细分浅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线电缆行业六大经济增长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农村电网改造电缆大有可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架空线入地为电线电缆提供新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市轨道交通和线缆高端产品蕴藏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线电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环保型电线电缆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环保型电缆的标准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环保电缆市场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面临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线电缆产品结构调整刻不容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亟待提高电线电缆高端产品研制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电线电缆市场发展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电线电缆市场新产品开发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电线电缆产品市场发展不应拒绝同质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线、电缆、光缆及电工器材制造业经济运行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产品发展概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电缆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电缆线路的优缺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电力电缆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浅析电力电缆运行中如何防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电力电缆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通信电缆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已成为世界光电线缆生产大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通信光电线缆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通信及电子网络用电缆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通信光电线缆市场发展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通信电缆市场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光纤光缆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光纤光缆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光纤光缆迎来需求制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光纤光缆制造产业步入整合时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线电缆产品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市场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特种电线电缆市场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特种电缆市场潜力巨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石油工业用特种电缆市场前景乐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用电线电缆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核电用电线电缆生产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核电用电线电缆市场发展浅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核电站用电线电缆前景看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电线电缆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风力发电用电缆市场开发潜力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超导电缆的优势及市场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主要地区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宜兴电线电缆工业发展的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宜兴电线电缆产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宜兴电线电缆扩展海外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宜兴电线电缆业名牌战略成效突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宜兴电线电缆出口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徽无为县电线电缆行业发展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无为县：精心打造高沟电线电缆产业板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徽无为县推进电线电缆产业发展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安徽无为电缆“新规”颁出首笔</w:t>
                                        </w:r>
                                        <w:r>
                                          <w:rPr>
                                            <w:rFonts w:cs="Arial" w:ascii="Arial" w:hAnsi="Arial"/>
                                            <w:color w:val="000000"/>
                                            <w:szCs w:val="21"/>
                                          </w:rPr>
                                          <w:t>853</w:t>
                                        </w:r>
                                        <w:r>
                                          <w:rPr>
                                            <w:rFonts w:ascii="Arial" w:hAnsi="Arial" w:cs="Arial"/>
                                            <w:color w:val="000000"/>
                                            <w:szCs w:val="21"/>
                                          </w:rPr>
                                          <w:t>万元扶持资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安徽无为县电线电缆业未来发展思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安徽无为电线电缆业抢国外商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高邮市电线电缆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江苏高邮市电线电缆业以科技为“靠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江苏省高邮市电线电缆产业转型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高邮市电线电缆行业的发展目标与重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高邮市电线电缆行业发展措施与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临安电线电缆产业发展浅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科技助推临安电线电缆产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临安电线电缆产业发展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临安电线电缆产业的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平电线电缆产业发展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平电线电缆产业的发展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南平电线电缆产业发展的指导思想与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南平电线电缆产业发展的主要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南平电线电缆产业的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福建省电线电缆和危化品质检中心落户南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吴江电线电缆行业发展特点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湖南衡阳电线电缆产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浙江乐清市电线电缆行业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河北宁晋县电线电缆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进出口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线电缆进出口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主要原材料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工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电线电缆工业对铜需求居世界首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铜消费量主要集中在电线电缆行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铝工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工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主导需求对接</w:t>
                                        </w:r>
                                        <w:r>
                                          <w:rPr>
                                            <w:rFonts w:ascii="Arial" w:hAnsi="Arial" w:cs="Arial" w:eastAsia="Arial"/>
                                            <w:color w:val="000000"/>
                                            <w:szCs w:val="21"/>
                                          </w:rPr>
                                          <w:t xml:space="preserve"> </w:t>
                                        </w:r>
                                        <w:r>
                                          <w:rPr>
                                            <w:rFonts w:ascii="Arial" w:hAnsi="Arial" w:cs="Arial"/>
                                            <w:color w:val="000000"/>
                                            <w:szCs w:val="21"/>
                                          </w:rPr>
                                          <w:t>中国铝工业展紧抓复苏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铝在电线电缆行业中的替代作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我国铝工业的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行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塑料行业运行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塑料合金在电线电缆产品上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工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电线电缆重点企业介绍</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友电工光模块累计出货量突破</w:t>
                                        </w:r>
                                        <w:r>
                                          <w:rPr>
                                            <w:rFonts w:cs="Arial" w:ascii="Arial" w:hAnsi="Arial"/>
                                            <w:color w:val="000000"/>
                                            <w:szCs w:val="21"/>
                                          </w:rPr>
                                          <w:t>1000</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住友携今创生产高速列车部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耐克森开始在中国生产铁路机车特种电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耐克森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睿司曼电缆与系统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普睿司曼加大投资中国长期发展的决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睿司曼签署国家电网电缆订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S</w:t>
                                        </w:r>
                                        <w:r>
                                          <w:rPr>
                                            <w:rFonts w:ascii="Arial" w:hAnsi="Arial" w:cs="Arial"/>
                                            <w:color w:val="000000"/>
                                            <w:szCs w:val="21"/>
                                          </w:rPr>
                                          <w:t>收购</w:t>
                                        </w:r>
                                        <w:r>
                                          <w:rPr>
                                            <w:rFonts w:cs="Arial" w:ascii="Arial" w:hAnsi="Arial"/>
                                            <w:color w:val="000000"/>
                                            <w:szCs w:val="21"/>
                                          </w:rPr>
                                          <w:t>Superior Essex 26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S</w:t>
                                        </w:r>
                                        <w:r>
                                          <w:rPr>
                                            <w:rFonts w:ascii="Arial" w:hAnsi="Arial" w:cs="Arial"/>
                                            <w:color w:val="000000"/>
                                            <w:szCs w:val="21"/>
                                          </w:rPr>
                                          <w:t>电缆公司欲抢滩中国电线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斯顿电线电缆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埃塞克斯公司被收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上市公司经营状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线电缆制造企业经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控股集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集团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精达铜材集团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上上电缆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星集团有限责任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分秒必争</w:t>
                                        </w:r>
                                        <w:r>
                                          <w:rPr>
                                            <w:rFonts w:ascii="Arial" w:hAnsi="Arial" w:cs="Arial" w:eastAsia="Arial"/>
                                            <w:color w:val="000000"/>
                                            <w:szCs w:val="21"/>
                                          </w:rPr>
                                          <w:t xml:space="preserve"> </w:t>
                                        </w:r>
                                        <w:r>
                                          <w:rPr>
                                            <w:rFonts w:ascii="Arial" w:hAnsi="Arial" w:cs="Arial"/>
                                            <w:color w:val="000000"/>
                                            <w:szCs w:val="21"/>
                                          </w:rPr>
                                          <w:t>齐星特种电缆建设速度全国第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青岛汉河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通鼎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山东阳谷电缆集团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华洋线缆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中利科技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山东蓬泰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安德鲁电信器材（苏州）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清远市胜利铜材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九、沈阳北恒铜业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台一铜业（广州）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投资及前景展望</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外商投资越南电线电缆业浅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电线电缆业投资机会凸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线电缆行业投资面临的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电线电缆行业投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线电缆行业发展前景乐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电线电缆市场发展前景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电线电缆市场热点与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线电缆制造业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竞争压力下电线电缆企业应注重创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电线电缆企业应以“微笑曲线”策略走出困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国内电线电缆企业跨国经营战略的原则与控制体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国内电线电缆企业转型应紧跟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电线电缆企业实施品牌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电线电缆企业品牌崛起须加强自主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换（发）证实施细则</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二：海底电缆管道保护规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电缆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工业销售产值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及电子网络用电缆分省市产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运营企业光纤光缆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几个大规模的企业产能和供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几个大企业主导产品产业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电线缆主要材料市场及主要企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及主要国家铜矿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铜精矿产量与冶炼需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ＬＭＥ和ＳＨＦＥ期铜平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精铜消费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及我国精铜供需平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线电缆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线电缆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线电缆的基本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线电缆的各种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线电缆命名与型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部分特种电线电缆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集群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电线电缆行业的竞争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我国提升电线电缆竞争力需要强化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电线电缆竞争力的提升不可缺失诚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以差异化提高电线电缆行业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面临的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电线电缆行业发展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电线电缆企业发展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电线电缆产业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线电缆行业发展应根据国家产业政策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电线电缆行业需要加强整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电线电缆企业生产经营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概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市场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主要发达国家线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电线电缆产业的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电线电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电线电缆市场细分浅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线电缆行业六大经济增长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农村电网改造电缆大有可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架空线入地为电线电缆提供新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市轨道交通和线缆高端产品蕴藏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线电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环保型电线电缆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环保型电缆的标准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环保电缆市场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面临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线电缆产品结构调整刻不容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亟待提高电线电缆高端产品研制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电线电缆市场发展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电线电缆市场新产品开发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电线电缆产品市场发展不应拒绝同质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线、电缆、光缆及电工器材制造业经济运行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产品发展概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电缆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电缆线路的优缺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电力电缆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浅析电力电缆运行中如何防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电力电缆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通信电缆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已成为世界光电线缆生产大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通信光电线缆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通信及电子网络用电缆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通信光电线缆市场发展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通信电缆市场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光纤光缆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光纤光缆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光纤光缆迎来需求制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光纤光缆制造产业步入整合时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线电缆产品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市场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特种电线电缆市场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特种电缆市场潜力巨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石油工业用特种电缆市场前景乐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用电线电缆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核电用电线电缆生产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核电用电线电缆市场发展浅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核电站用电线电缆前景看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电线电缆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风力发电用电缆市场开发潜力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超导电缆的优势及市场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主要地区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宜兴电线电缆工业发展的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宜兴电线电缆产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宜兴电线电缆扩展海外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宜兴电线电缆业名牌战略成效突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宜兴电线电缆出口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徽无为县电线电缆行业发展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无为县：精心打造高沟电线电缆产业板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徽无为县推进电线电缆产业发展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安徽无为电缆“新规”颁出首笔</w:t>
                                  </w:r>
                                  <w:r>
                                    <w:rPr>
                                      <w:rFonts w:cs="Arial" w:ascii="Arial" w:hAnsi="Arial"/>
                                      <w:color w:val="000000"/>
                                      <w:szCs w:val="21"/>
                                    </w:rPr>
                                    <w:t>853</w:t>
                                  </w:r>
                                  <w:r>
                                    <w:rPr>
                                      <w:rFonts w:ascii="Arial" w:hAnsi="Arial" w:cs="Arial"/>
                                      <w:color w:val="000000"/>
                                      <w:szCs w:val="21"/>
                                    </w:rPr>
                                    <w:t>万元扶持资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安徽无为县电线电缆业未来发展思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安徽无为电线电缆业抢国外商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高邮市电线电缆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江苏高邮市电线电缆业以科技为“靠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江苏省高邮市电线电缆产业转型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高邮市电线电缆行业的发展目标与重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高邮市电线电缆行业发展措施与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临安电线电缆产业发展浅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科技助推临安电线电缆产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临安电线电缆产业发展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临安电线电缆产业的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平电线电缆产业发展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平电线电缆产业的发展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南平电线电缆产业发展的指导思想与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南平电线电缆产业发展的主要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南平电线电缆产业的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福建省电线电缆和危化品质检中心落户南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吴江电线电缆行业发展特点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湖南衡阳电线电缆产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浙江乐清市电线电缆行业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河北宁晋县电线电缆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进出口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线电缆进出口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主要原材料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工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电线电缆工业对铜需求居世界首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铜消费量主要集中在电线电缆行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铝工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工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主导需求对接</w:t>
                                  </w:r>
                                  <w:r>
                                    <w:rPr>
                                      <w:rFonts w:ascii="Arial" w:hAnsi="Arial" w:cs="Arial" w:eastAsia="Arial"/>
                                      <w:color w:val="000000"/>
                                      <w:szCs w:val="21"/>
                                    </w:rPr>
                                    <w:t xml:space="preserve"> </w:t>
                                  </w:r>
                                  <w:r>
                                    <w:rPr>
                                      <w:rFonts w:ascii="Arial" w:hAnsi="Arial" w:cs="Arial"/>
                                      <w:color w:val="000000"/>
                                      <w:szCs w:val="21"/>
                                    </w:rPr>
                                    <w:t>中国铝工业展紧抓复苏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铝在电线电缆行业中的替代作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我国铝工业的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行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塑料行业运行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塑料合金在电线电缆产品上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工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电线电缆重点企业介绍</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友电工光模块累计出货量突破</w:t>
                                  </w:r>
                                  <w:r>
                                    <w:rPr>
                                      <w:rFonts w:cs="Arial" w:ascii="Arial" w:hAnsi="Arial"/>
                                      <w:color w:val="000000"/>
                                      <w:szCs w:val="21"/>
                                    </w:rPr>
                                    <w:t>1000</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住友携今创生产高速列车部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耐克森开始在中国生产铁路机车特种电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耐克森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睿司曼电缆与系统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普睿司曼加大投资中国长期发展的决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睿司曼签署国家电网电缆订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S</w:t>
                                  </w:r>
                                  <w:r>
                                    <w:rPr>
                                      <w:rFonts w:ascii="Arial" w:hAnsi="Arial" w:cs="Arial"/>
                                      <w:color w:val="000000"/>
                                      <w:szCs w:val="21"/>
                                    </w:rPr>
                                    <w:t>收购</w:t>
                                  </w:r>
                                  <w:r>
                                    <w:rPr>
                                      <w:rFonts w:cs="Arial" w:ascii="Arial" w:hAnsi="Arial"/>
                                      <w:color w:val="000000"/>
                                      <w:szCs w:val="21"/>
                                    </w:rPr>
                                    <w:t>Superior Essex 26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S</w:t>
                                  </w:r>
                                  <w:r>
                                    <w:rPr>
                                      <w:rFonts w:ascii="Arial" w:hAnsi="Arial" w:cs="Arial"/>
                                      <w:color w:val="000000"/>
                                      <w:szCs w:val="21"/>
                                    </w:rPr>
                                    <w:t>电缆公司欲抢滩中国电线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斯顿电线电缆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埃塞克斯公司被收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上市公司经营状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线电缆制造企业经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控股集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集团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精达铜材集团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上上电缆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星集团有限责任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分秒必争</w:t>
                                  </w:r>
                                  <w:r>
                                    <w:rPr>
                                      <w:rFonts w:ascii="Arial" w:hAnsi="Arial" w:cs="Arial" w:eastAsia="Arial"/>
                                      <w:color w:val="000000"/>
                                      <w:szCs w:val="21"/>
                                    </w:rPr>
                                    <w:t xml:space="preserve"> </w:t>
                                  </w:r>
                                  <w:r>
                                    <w:rPr>
                                      <w:rFonts w:ascii="Arial" w:hAnsi="Arial" w:cs="Arial"/>
                                      <w:color w:val="000000"/>
                                      <w:szCs w:val="21"/>
                                    </w:rPr>
                                    <w:t>齐星特种电缆建设速度全国第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青岛汉河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通鼎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山东阳谷电缆集团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华洋线缆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中利科技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山东蓬泰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安德鲁电信器材（苏州）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清远市胜利铜材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九、沈阳北恒铜业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台一铜业（广州）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线电缆行业投资及前景展望</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外商投资越南电线电缆业浅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电线电缆业投资机会凸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线电缆行业投资面临的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电线电缆行业投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线电缆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线电缆行业发展前景乐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电线电缆市场发展前景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电线电缆市场热点与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线电缆制造业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竞争压力下电线电缆企业应注重创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电线电缆企业应以“微笑曲线”策略走出困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国内电线电缆企业跨国经营战略的原则与控制体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国内电线电缆企业转型应紧跟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电线电缆企业实施品牌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电线电缆企业品牌崛起须加强自主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换（发）证实施细则</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二：海底电缆管道保护规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电缆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工业销售产值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及电子网络用电缆分省市产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运营企业光纤光缆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几个大规模的企业产能和供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几个大企业主导产品产业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电线缆主要材料市场及主要企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及主要国家铜矿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铜精矿产量与冶炼需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ＬＭＥ和ＳＨＦＥ期铜平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精铜消费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及我国精铜供需平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新潮实业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8:00Z</dcterms:modified>
  <cp:revision>62</cp:revision>
  <dc:subject/>
  <dc:title/>
</cp:coreProperties>
</file>