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政务产业前景发展预测与投资商机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37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37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政务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的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类型划分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内电子政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对企业电子政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对公民电子政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的作用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电子政务整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电子政务的发展理念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职能变迁与服务型政府的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是各国政府改革的新思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府与电子政务的内在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网站在电子政府中的核心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政务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子政务整体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电子政务推进实施与部门协调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国将电子政务作为优先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电子政务法规环境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电子政务法规环境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电子政务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、瑞典电子政务建设的特点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强有力的领导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定统一的指导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供便捷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入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广泛的电子民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领先的知识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政务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发展的必要性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电子政务是国家建设的必然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是促进服务型政府建设的重要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是我国信息社会建设的龙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政务促进政府与社会的和谐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政务发展的推动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治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电子政务发展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扩大电子政务的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降低电子政务的用户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减少电子政务建设的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政务产业整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政务建设与发展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政务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政务建设已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政务的五大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政务建设正处于新的发展起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政务建设取得的显著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业务应用水平正在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网站内容及服务不断丰富和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务信息资源开发利用和共享不断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政务基础性工作得到进一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孤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电子政务发展的影响及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孤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和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孤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电子政务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孤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做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对中国国情解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孤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政务信息公开服务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信息公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信息公开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信息公开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政务信息公开服务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子政务信息公开服务加快发展的国外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息化中我国电子政务的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电子政务是信息化社会的客观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化社会电子政务的基本形式及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信息化电子政务发展的现状及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信息化电子政务发展所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政务提升公共服务的基本经验和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公共服务及其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公共服务信息化建设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共服务信息化的经验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共服务信息化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政务产业的发展模式及技术应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发展与创新管理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是信息化建设的重中之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发展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发展的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与政府管理模式弹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促使政府管理模式弹性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弹性化政府管理模式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为政府管理模式弹性化提供了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政务为政府管理模式弹性化提供了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绩效评估的研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发展具有自身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子政务绩效评估的研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子政务绩效评估研究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需进一步研究电子政务绩效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向企业的中国医药电子政务业务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电子政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线业务开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信息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的融合之路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通过电子政务建设实现服务型政府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信息化建设中存在的若干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在未来电子政务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融合式电子政务建设的成功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基层电子政务中的应用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层电子政务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中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层电子政务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政务产业的发展策略及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政务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政务应用项目发展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子政务绩效评估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要机构的缺位是电子政务领导体制的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产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政务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政务进一步深化应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电子政务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政务建设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的发展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统一领导及统筹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国家统一的电子政务网络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全国统一的网上办公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合全国政府网站资源提升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破界限建立国家级信息资源共享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分类整合全国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应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降低电子政务装备配置标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政务的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政务投资的前景及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政务行业投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子政务建设带来的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子政务建设投资方向将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信移动业务带来电子政务发展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政务建设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启动阶段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阶段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交阶段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营阶段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政务建设阶段性风险的规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启动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招标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实施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移交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项目运行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参与电子政务建设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做实规划及聚焦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推广需高层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度为本和科技为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理的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政务发展的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法律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政务政策法规体系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政务法规建设的主要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政务政策法律环境凸显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政务立法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《电子政务法》的建设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电子政务法》专家建议稿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立法课题研究的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制定电子政务法的时机已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立法滞后严重阻碍国内电子政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标准化的信息公开与共享是立法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法律法规建设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的法律效力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行政行为的合法要件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的技术标准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务信息公开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民隐私权保护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政务的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电子政务建设的资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法规体系建设应重点关注的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立法模式的选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建设的阶段性和电子政务立法阶段性相协调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当考虑电子政务立法的法律层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中国电子政务法规体系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律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规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政务产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政务产业的发展前景及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未来电子政务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前将基本建成统一的国家电子政务外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政务发展的整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部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革将引发电子政务发展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务公开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整合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协同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电子政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移动电子政务将引领电子政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电子政务应用创新将大量出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促进政府信息公开和政府信息资源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电子政务基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次信息化促进基本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Cyber Korea 21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电子政务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电子政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重点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民政业务手续简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电子政务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整体信息量是个体信息的代数堆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体通过互通享受整体信息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国公共服务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景山发改委整体信息化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一代综合业务管理系统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部署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改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1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政务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的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类型划分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内电子政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对企业电子政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对公民电子政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的作用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电子政务整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电子政务的发展理念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职能变迁与服务型政府的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是各国政府改革的新思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府与电子政务的内在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网站在电子政府中的核心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政务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子政务整体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电子政务推进实施与部门协调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国将电子政务作为优先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电子政务法规环境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电子政务法规环境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电子政务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、瑞典电子政务建设的特点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强有力的领导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定统一的指导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供便捷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入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广泛的电子民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领先的知识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政务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发展的必要性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电子政务是国家建设的必然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是促进服务型政府建设的重要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是我国信息社会建设的龙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政务促进政府与社会的和谐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政务发展的推动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治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电子政务发展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扩大电子政务的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降低电子政务的用户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减少电子政务建设的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政务产业整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政务建设与发展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政务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政务建设已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政务的五大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政务建设正处于新的发展起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政务建设取得的显著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业务应用水平正在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网站内容及服务不断丰富和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务信息资源开发利用和共享不断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政务基础性工作得到进一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孤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电子政务发展的影响及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孤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和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孤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电子政务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孤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做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对中国国情解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孤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政务信息公开服务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信息公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信息公开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信息公开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政务信息公开服务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子政务信息公开服务加快发展的国外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息化中我国电子政务的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电子政务是信息化社会的客观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化社会电子政务的基本形式及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信息化电子政务发展的现状及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信息化电子政务发展所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政务提升公共服务的基本经验和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公共服务及其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公共服务信息化建设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共服务信息化的经验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共服务信息化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政务产业的发展模式及技术应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发展与创新管理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是信息化建设的重中之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发展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发展的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与政府管理模式弹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促使政府管理模式弹性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弹性化政府管理模式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为政府管理模式弹性化提供了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政务为政府管理模式弹性化提供了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绩效评估的研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发展具有自身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子政务绩效评估的研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子政务绩效评估研究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需进一步研究电子政务绩效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向企业的中国医药电子政务业务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电子政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线业务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信息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的融合之路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通过电子政务建设实现服务型政府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信息化建设中存在的若干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在未来电子政务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融合式电子政务建设的成功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基层电子政务中的应用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层电子政务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中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层电子政务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政务产业的发展策略及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政务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政务应用项目发展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子政务绩效评估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要机构的缺位是电子政务领导体制的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产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政务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政务进一步深化应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电子政务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政务建设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的发展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统一领导及统筹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国家统一的电子政务网络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全国统一的网上办公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合全国政府网站资源提升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破界限建立国家级信息资源共享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分类整合全国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应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降低电子政务装备配置标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政务的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政务投资的前景及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政务行业投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子政务建设带来的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子政务建设投资方向将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信移动业务带来电子政务发展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政务建设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启动阶段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阶段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交阶段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营阶段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政务建设阶段性风险的规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启动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招标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实施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移交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项目运行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参与电子政务建设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做实规划及聚焦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推广需高层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度为本和科技为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理的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政务发展的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法律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政务政策法规体系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政务法规建设的主要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政务政策法律环境凸显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政务立法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《电子政务法》的建设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电子政务法》专家建议稿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立法课题研究的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制定电子政务法的时机已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立法滞后严重阻碍国内电子政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标准化的信息公开与共享是立法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法律法规建设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的法律效力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行政行为的合法要件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的技术标准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务信息公开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民隐私权保护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政务的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电子政务建设的资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法规体系建设应重点关注的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立法模式的选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建设的阶段性和电子政务立法阶段性相协调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当考虑电子政务立法的法律层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中国电子政务法规体系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律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规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政务产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政务产业的发展前景及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未来电子政务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前将基本建成统一的国家电子政务外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政务发展的整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部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革将引发电子政务发展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务公开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整合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协同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电子政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移动电子政务将引领电子政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电子政务应用创新将大量出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促进政府信息公开和政府信息资源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电子政务基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次信息化促进基本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Cyber Korea 21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电子政务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电子政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重点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民政业务手续简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电子政务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整体信息量是个体信息的代数堆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体通过互通享受整体信息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国公共服务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景山发改委整体信息化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一代综合业务管理系统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部署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改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8:00Z</dcterms:modified>
  <cp:revision>62</cp:revision>
  <dc:subject/>
  <dc:title/>
</cp:coreProperties>
</file>