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制造外包产业运行态势与投资潜力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25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2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制造外包业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外包研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业务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制造外包客户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制造外包业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电子制造外包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利润率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周期性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技术水平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制造外包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制造外包服务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制造外包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制造外包外包渗透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制造外包市场利润水平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利润率水平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子制造外包服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企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行业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制造外包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创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华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纬创资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结构及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制造外包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实益达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胜利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柏瑞安科技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联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陵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卓翼科技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信息产品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几大电子信息技术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电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平板显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光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音视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电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计算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内需成效继续显现，外销呈现恢复性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调整成效明显，产业链向上延伸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转型趋势突出，内外资企业出现新的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转移步伐加快，沿海周边和川渝地区成为新的增长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电子信息产业逆势飘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电子信息产业加快转内销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高新技术产业开发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信息产业集群将壮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信息产业机遇与挑战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行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种因素叠加导致企业经营成本压力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电企业绩效下滑折射产业基础薄弱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主要指标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最新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投资状况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通讯设备市场运行走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通讯设备产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经济和互联网产业迅猛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进程的加快及新农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通讯产业企业、园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统一通信融合技术进一步发展，产品进一步贴近用户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二五我国通信制造业重点发展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新一轮增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设备市场整体增长较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终端将带来新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通讯设备产业细分产品产量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及重点省市微波通信设备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及重点省市载波通信设备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通信及电子网络用电缆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移动通信基站设备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移动通信手持机（手机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类电子产品外壳与结构件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类电子产品外壳与结构件产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镁金属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金属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电子产品市场增长带动精密结构件产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外壳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外壳与结构件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外壳模具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外壳模具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外壳一般结构与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外壳与结构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手机厂家外壳供应商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相机外壳与结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相机外壳与结构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相机外壳与结构件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机外壳与结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机外壳与结构件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机外壳与结构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H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制造外包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产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制造外包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制造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制造外包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制造外包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产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制造外包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制造外包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制造外包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外包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OD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产业增加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（月度同比增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跌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月度同比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服务外包的各项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制造外包总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M +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2007~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五大厂商的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规模较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DM/EM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情况及主要客户（单位：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电子信息制造业与全国工业增加值月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规模以上电子信息制造业收入、利润完成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品月度出口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固定资产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市实益达实业有限公司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实益达实业有限公司盈利能力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实益达实业有限公司偿债能力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深圳市实益达实业有限公司成本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胜利科技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胜利科技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胜利科技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胜利科技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胜利科技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胜利科技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胜利科技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柏瑞安科技有限责任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柏瑞安科技有限责任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柏瑞安科技有限责任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柏瑞安科技有限责任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柏瑞安科技有限责任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柏瑞安科技有限责任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柏瑞安科技有限责任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联电子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联电子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联电子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联电子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广联电子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联电子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联电子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陵科技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金陵科技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金陵科技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金陵科技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金陵科技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陵科技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金陵科技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卓翼科技股份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卓翼科技股份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卓翼科技股份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卓翼科技股份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卓翼科技股份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卓翼科技股份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卓翼科技股份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数据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数据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、计算机及其他电子设备制造业盈利能力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通信设备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载波通信设备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通信及电子网络用电缆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通信及电子网络用电缆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通信及电子网络用电缆产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移动通信基站设备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通信基站设备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通信基站设备产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移动通信手持机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通信手持机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移动通信手持机产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在手机上所采用的材料代号及其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几种材料的一般特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目前在于机亡所采用的材料代号及其生产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外壳与结构件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手机制造商的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视机外观结构件需求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机外观结构件的产量结构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制造外包业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外包研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业务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制造外包客户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制造外包业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电子制造外包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利润率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周期性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技术水平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制造外包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制造外包服务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制造外包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制造外包外包渗透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制造外包市场利润水平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利润率水平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子制造外包服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企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行业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制造外包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创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华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纬创资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结构及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制造外包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实益达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胜利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柏瑞安科技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联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陵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卓翼科技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信息产品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几大电子信息技术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电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平板显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光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音视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计算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内需成效继续显现，外销呈现恢复性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调整成效明显，产业链向上延伸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转型趋势突出，内外资企业出现新的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转移步伐加快，沿海周边和川渝地区成为新的增长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电子信息产业逆势飘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电子信息产业加快转内销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高新技术产业开发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信息产业集群将壮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信息产业机遇与挑战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行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种因素叠加导致企业经营成本压力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电企业绩效下滑折射产业基础薄弱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主要指标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最新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投资状况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通讯设备市场运行走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通讯设备产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经济和互联网产业迅猛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进程的加快及新农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通讯产业企业、园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统一通信融合技术进一步发展，产品进一步贴近用户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二五我国通信制造业重点发展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新一轮增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设备市场整体增长较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终端将带来新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通讯设备产业细分产品产量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及重点省市微波通信设备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及重点省市载波通信设备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通信及电子网络用电缆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移动通信基站设备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移动通信手持机（手机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类电子产品外壳与结构件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类电子产品外壳与结构件产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镁金属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金属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电子产品市场增长带动精密结构件产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外壳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外壳与结构件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外壳模具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外壳模具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外壳一般结构与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外壳与结构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手机厂家外壳供应商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相机外壳与结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相机外壳与结构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相机外壳与结构件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机外壳与结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机外壳与结构件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机外壳与结构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H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制造外包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产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制造外包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制造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制造外包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制造外包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产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制造外包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制造外包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制造外包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外包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OD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产业增加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（月度同比增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跌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月度同比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服务外包的各项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制造外包总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M +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2007~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五大厂商的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规模较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DM/EM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情况及主要客户（单位：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电子信息制造业与全国工业增加值月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规模以上电子信息制造业收入、利润完成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品月度出口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固定资产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市实益达实业有限公司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实益达实业有限公司盈利能力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实益达实业有限公司偿债能力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深圳市实益达实业有限公司成本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胜利科技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胜利科技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胜利科技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胜利科技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胜利科技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胜利科技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胜利科技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柏瑞安科技有限责任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柏瑞安科技有限责任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柏瑞安科技有限责任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柏瑞安科技有限责任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柏瑞安科技有限责任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柏瑞安科技有限责任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柏瑞安科技有限责任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联电子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联电子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联电子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联电子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广联电子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联电子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联电子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陵科技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金陵科技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金陵科技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金陵科技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金陵科技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陵科技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金陵科技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卓翼科技股份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卓翼科技股份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卓翼科技股份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卓翼科技股份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卓翼科技股份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卓翼科技股份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卓翼科技股份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数据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数据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、计算机及其他电子设备制造业盈利能力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通信设备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载波通信设备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通信及电子网络用电缆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通信及电子网络用电缆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通信及电子网络用电缆产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移动通信基站设备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通信基站设备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通信基站设备产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移动通信手持机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通信手持机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移动通信手持机产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在手机上所采用的材料代号及其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几种材料的一般特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目前在于机亡所采用的材料代号及其生产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外壳与结构件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手机制造商的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视机外观结构件需求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机外观结构件的产量结构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8:00Z</dcterms:modified>
  <cp:revision>62</cp:revision>
  <dc:subject/>
  <dc:title/>
</cp:coreProperties>
</file>