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淀粉糖行业深度调研及投资潜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淀粉糖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宏观调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侃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方侃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淀粉糖行业产业链（上、下游及关联产业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联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淀粉糖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区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淀粉糖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淀粉糖国内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淀粉糖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产业总体产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生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淀粉糖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淀粉糖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淀粉糖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淀粉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淀粉糖当前市场价格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淀粉糖价格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淀粉糖行业进出口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进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进出口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进出口变化的主要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国淀粉糖行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不同规模企业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淀粉糖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保龄宝生物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西王糖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骊骅淀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淀粉糖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淀粉糖行业投资前景与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治和法律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、文化与自然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投资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投资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中国淀粉糖行业总结及企业重点客户管理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行业企业问题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企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身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淀粉糖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重点客户战略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理确立重点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重点客户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重点客户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重点客户战略要重点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淀粉糖的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淀粉糖的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要的淀粉糖细分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金融机构人民币存款基准利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年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金融机构人民币贷款基准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年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近期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区域市场规模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产业总体产能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生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国内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市场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体淀粉糖细分产品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体淀粉糖细分产品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淀粉糖消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淀粉糖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进口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淀粉糖行业进口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总资产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企业单位数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从业人员平均人数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产值利税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资金利润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成本费用利润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资产负债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流动资产周转次数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地区结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所有制结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不同规模企业结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不同规模企业人均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不同规模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不同规模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淀粉糖行业不同规模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保龄宝企业资产负债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保龄宝主营收入和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王糖业流动负债与非流动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王糖业营业额与毛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（公主岭）有限公司资产负债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生化能源（公主岭）有限公司主营收入和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骊骅淀粉股份资产负债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骊骅淀粉股份主营收入和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洲集团资产负债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洲集团主营收入和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企业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淀粉糖行业主要投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淀粉糖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宏观调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侃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方侃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淀粉糖行业产业链（上、下游及关联产业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联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淀粉糖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区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淀粉糖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淀粉糖国内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淀粉糖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产业总体产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生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淀粉糖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淀粉糖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淀粉糖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淀粉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淀粉糖当前市场价格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淀粉糖价格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淀粉糖行业进出口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进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进出口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进出口变化的主要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国淀粉糖行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不同规模企业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淀粉糖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保龄宝生物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西王糖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骊骅淀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淀粉糖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淀粉糖行业投资前景与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治和法律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、文化与自然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投资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投资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中国淀粉糖行业总结及企业重点客户管理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行业企业问题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企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身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淀粉糖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重点客户战略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理确立重点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重点客户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重点客户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重点客户战略要重点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淀粉糖的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淀粉糖的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要的淀粉糖细分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金融机构人民币存款基准利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年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金融机构人民币贷款基准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年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近期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区域市场规模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产业总体产能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生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国内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市场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体淀粉糖细分产品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体淀粉糖细分产品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淀粉糖消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淀粉糖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进口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淀粉糖行业进口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总资产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企业单位数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从业人员平均人数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产值利税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资金利润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成本费用利润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资产负债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流动资产周转次数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地区结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所有制结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不同规模企业结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不同规模企业人均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不同规模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不同规模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淀粉糖行业不同规模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保龄宝企业资产负债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保龄宝主营收入和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王糖业流动负债与非流动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王糖业营业额与毛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（公主岭）有限公司资产负债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生化能源（公主岭）有限公司主营收入和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骊骅淀粉股份资产负债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骊骅淀粉股份主营收入和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洲集团资产负债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洲集团主营收入和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企业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淀粉糖行业主要投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8:00Z</dcterms:modified>
  <cp:revision>62</cp:revision>
  <dc:subject/>
  <dc:title/>
</cp:coreProperties>
</file>