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有毒有害气体检测仪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有毒有害气体检测仪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毒有害气体检测仪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毒有害气体检测仪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毒有害气体检测仪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毒有害气体检测仪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毒有害气体检测仪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有毒有害气体检测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毒有害气体检测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毒有害气体检测仪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毒有害气体检测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毒有害气体检测仪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有毒有害气体检测仪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有毒有害气体检测仪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有毒有害气体检测仪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有毒有害气体检测仪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毒有害气体检测仪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毒有害气体检测仪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毒有害气体检测仪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有毒有害气体检测仪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有毒有害气体检测仪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毒有害气体检测仪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毒有害气体检测仪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毒有害气体检测仪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有毒有害气体检测仪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毒有害气体检测仪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有毒有害气体检测仪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毒有害气体检测仪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有毒有害气体检测仪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毒有害气体检测仪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毒有害气体检测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毒有害气体检测仪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有毒有害气体检测仪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有毒有害气体检测仪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有毒有害气体检测仪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毒有害气体检测仪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毒有害气体检测仪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毒有害气体检测仪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毒有害气体检测仪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毒有害气体检测仪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毒有害气体检测仪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毒有害气体检测仪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有毒有害气体检测仪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毒有害气体检测仪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毒有害气体检测仪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毒有害气体检测仪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有毒有害气体检测仪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毒有害气体检测仪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毒有害气体检测仪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毒有害气体检测仪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有毒有害气体检测仪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毒有害气体检测仪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有毒有害气体检测仪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有毒有害气体检测仪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有毒有害气体检测仪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有毒有害气体检测仪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有毒有害气体检测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有毒有害气体检测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有毒有害气体检测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有毒有害气体检测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毒有害气体检测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有毒有害气体检测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毒有害气体检测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有毒有害气体检测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有毒有害气体检测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有毒有害气体检测仪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有毒有害气体检测仪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毒有害气体检测仪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毒有害气体检测仪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毒有害气体检测仪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有毒有害气体检测仪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有毒有害气体检测仪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毒有害气体检测仪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毒有害气体检测仪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毒有害气体检测仪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毒有害气体检测仪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毒有害气体检测仪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毒有害气体检测仪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有毒有害气体检测仪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毒有害气体检测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毒有害气体检测仪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毒有害气体检测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毒有害气体检测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毒有害气体检测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毒有害气体检测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毒有害气体检测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毒有害气体检测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毒有害气体检测仪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毒有害气体检测仪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毒有害气体检测仪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毒有害气体检测仪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毒有害气体检测仪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毒有害气体检测仪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毒有害气体检测仪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毒有害气体检测仪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毒有害气体检测仪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有毒有害气体检测仪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毒有害气体检测仪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有毒有害气体检测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有毒有害气体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有毒有害气体检测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有毒有害气体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有毒有害气体检测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有毒有害气体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有毒有害气体检测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有毒有害气体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有毒有害气体检测仪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有毒有害气体检测仪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毒有害气体检测仪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毒有害气体检测仪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毒有害气体检测仪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毒有害气体检测仪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毒有害气体检测仪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毒有害气体检测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有毒有害气体检测仪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毒有害气体检测仪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毒有害气体检测仪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毒有害气体检测仪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毒有害气体检测仪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毒有害气体检测仪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毒有害气体检测仪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有毒有害气体检测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毒有害气体检测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毒有害气体检测仪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毒有害气体检测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毒有害气体检测仪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有毒有害气体检测仪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有毒有害气体检测仪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有毒有害气体检测仪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有毒有害气体检测仪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毒有害气体检测仪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毒有害气体检测仪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毒有害气体检测仪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有毒有害气体检测仪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有毒有害气体检测仪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毒有害气体检测仪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毒有害气体检测仪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毒有害气体检测仪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有毒有害气体检测仪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毒有害气体检测仪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有毒有害气体检测仪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毒有害气体检测仪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有毒有害气体检测仪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毒有害气体检测仪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毒有害气体检测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毒有害气体检测仪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有毒有害气体检测仪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有毒有害气体检测仪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毒有害气体检测仪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有毒有害气体检测仪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毒有害气体检测仪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毒有害气体检测仪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毒有害气体检测仪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毒有害气体检测仪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毒有害气体检测仪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毒有害气体检测仪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毒有害气体检测仪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有毒有害气体检测仪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毒有害气体检测仪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毒有害气体检测仪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毒有害气体检测仪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有毒有害气体检测仪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毒有害气体检测仪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毒有害气体检测仪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毒有害气体检测仪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有毒有害气体检测仪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毒有害气体检测仪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毒有害气体检测仪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有毒有害气体检测仪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有毒有害气体检测仪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有毒有害气体检测仪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有毒有害气体检测仪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有毒有害气体检测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有毒有害气体检测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有毒有害气体检测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有毒有害气体检测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毒有害气体检测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有毒有害气体检测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毒有害气体检测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有毒有害气体检测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有毒有害气体检测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有毒有害气体检测仪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有毒有害气体检测仪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毒有害气体检测仪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毒有害气体检测仪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毒有害气体检测仪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有毒有害气体检测仪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有毒有害气体检测仪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毒有害气体检测仪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毒有害气体检测仪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毒有害气体检测仪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毒有害气体检测仪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毒有害气体检测仪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毒有害气体检测仪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毒有害气体检测仪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有毒有害气体检测仪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毒有害气体检测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毒有害气体检测仪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毒有害气体检测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毒有害气体检测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毒有害气体检测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毒有害气体检测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毒有害气体检测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毒有害气体检测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毒有害气体检测仪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毒有害气体检测仪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毒有害气体检测仪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毒有害气体检测仪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毒有害气体检测仪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毒有害气体检测仪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毒有害气体检测仪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毒有害气体检测仪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毒有害气体检测仪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有毒有害气体检测仪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毒有害气体检测仪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有毒有害气体检测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有毒有害气体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有毒有害气体检测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有毒有害气体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有毒有害气体检测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有毒有害气体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有毒有害气体检测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有毒有害气体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有毒有害气体检测仪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有毒有害气体检测仪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毒有害气体检测仪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毒有害气体检测仪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毒有害气体检测仪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毒有害气体检测仪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毒有害气体检测仪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毒有害气体检测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3:03:00Z</dcterms:modified>
  <cp:revision>226</cp:revision>
  <dc:subject/>
  <dc:title/>
</cp:coreProperties>
</file>