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动漫产业深度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42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4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产业链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研究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隶属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产品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原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动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衍生品制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动漫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影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衍生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连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关联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行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支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动漫产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动漫产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动画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产业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漫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子漫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投资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画产业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成功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模式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6-19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6-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企业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纯动画制作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制作加上衍生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动画兼做动漫影视制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制作和播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链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盈利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创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尚未形成完整的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人才紧缺抢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环境和传播渠道过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成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画制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制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画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推荐优秀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优秀动画频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优秀动画栏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优秀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国产动画片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地国产动画片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国产动画片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加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加工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动画加工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衍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优秀国产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一批优秀国产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二批优秀国产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三批优秀国产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第四批优秀国产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动漫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相关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专项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杂志稳中有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动画片数量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电影作品喜忧参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、网络动漫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业新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创动漫大量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探索市场化发展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规模化、集约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片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融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力量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引产业外资本注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动产业内资本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衍生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有品牌市场渐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玩具出口进入冬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衍生产品开发面临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动漫产业政策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能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导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支持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政手段支持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政组织和行业协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与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保护与法制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教育与对外交流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业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部暂停审批各类动漫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部出台意见扶持民族原创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台《动漫企业认定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《关于扶持动漫产业发展有关税收政策问题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部公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创动漫扶持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批通过认定的动漫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企业认定进入第二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区域动漫产业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城市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产业标杆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制作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辰卡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宏梦卡通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创动力文化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中南集团卡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视美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辉煌动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美术电影制片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央视动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加工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飞龙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江通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培训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方块动漫画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众益智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杂志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漫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知音漫客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动漫周刊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飞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福娃娃影视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深海动画数字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四维数码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翡翠电影电视制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广动画（苏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飞龙动画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阿拉丁数字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产业发展前景及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与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科研开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内企业格局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与销售方式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治、法律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、技术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面临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金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人才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体系及手段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并购事件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风险投资事件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neGrou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军中国投资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根投资启明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卡世纪融资千万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鸿波通信收购国内贪婪大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杉投资绿豆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注资湖南宏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页动画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iBo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德丰杰千万美元增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神笔动画集团获北京正润创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风险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通动画获两家创投基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投融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不同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投融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企业的投融资需求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外产业投融资机制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主流动漫产业价值链演示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动漫产业链模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链模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可支配收入及人均消费性支出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199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可支配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199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消费性支出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4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动画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日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画电影产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画电影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核发《国产电视动画片发行许可证》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动画产业基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八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七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辰卡通集团企业结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蓝猫淘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》系列动画片播出权、家庭录像权、游戏网络权及图书出版权出口明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辰卡通集团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宏梦卡通集团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原创动力文化传播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中南集团卡通影视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视美动画艺术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辉煌动画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美术电影制片厂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电视台动画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江通动画制作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方块动漫画文化发展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众益智科技有限公司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福娃娃影视动画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深海动画数字媒体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四维数码科技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翡翠电影电视制作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广动画（苏州）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飞龙动画材料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并购事件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风险投资事件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产业链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研究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隶属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产品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原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动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衍生品制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动漫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影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衍生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连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关联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行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支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动漫产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动漫产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动画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产业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漫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子漫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投资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画产业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成功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模式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6-19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6-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企业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纯动画制作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制作加上衍生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动画兼做动漫影视制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制作和播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链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盈利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创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尚未形成完整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人才紧缺抢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环境和传播渠道过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成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画制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制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画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推荐优秀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优秀动画频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优秀动画栏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优秀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国产动画片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地国产动画片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国产动画片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加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加工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动画加工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衍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优秀国产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一批优秀国产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二批优秀国产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三批优秀国产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第四批优秀国产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动漫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相关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专项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杂志稳中有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动画片数量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电影作品喜忧参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、网络动漫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业新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创动漫大量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探索市场化发展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规模化、集约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片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融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力量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引产业外资本注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动产业内资本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衍生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有品牌市场渐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玩具出口进入冬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衍生产品开发面临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动漫产业政策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能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导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支持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政手段支持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政组织和行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与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保护与法制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教育与对外交流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业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部暂停审批各类动漫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部出台意见扶持民族原创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台《动漫企业认定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《关于扶持动漫产业发展有关税收政策问题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部公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创动漫扶持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批通过认定的动漫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企业认定进入第二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区域动漫产业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城市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产业标杆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制作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辰卡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宏梦卡通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创动力文化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中南集团卡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视美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辉煌动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美术电影制片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央视动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加工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飞龙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江通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培训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方块动漫画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众益智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杂志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漫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知音漫客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动漫周刊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飞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福娃娃影视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深海动画数字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四维数码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翡翠电影电视制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广动画（苏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飞龙动画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阿拉丁数字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产业发展前景及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与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科研开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内企业格局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与销售方式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治、法律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、技术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面临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金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人才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体系及手段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并购事件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风险投资事件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neGrou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军中国投资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根投资启明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卡世纪融资千万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鸿波通信收购国内贪婪大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杉投资绿豆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注资湖南宏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页动画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iBo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德丰杰千万美元增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神笔动画集团获北京正润创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风险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通动画获两家创投基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投融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不同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投融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企业的投融资需求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外产业投融资机制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主流动漫产业价值链演示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动漫产业链模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链模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可支配收入及人均消费性支出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199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可支配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199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消费性支出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4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动画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日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画电影产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画电影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核发《国产电视动画片发行许可证》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动画产业基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八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七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辰卡通集团企业结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蓝猫淘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》系列动画片播出权、家庭录像权、游戏网络权及图书出版权出口明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辰卡通集团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宏梦卡通集团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原创动力文化传播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中南集团卡通影视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视美动画艺术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辉煌动画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美术电影制片厂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电视台动画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江通动画制作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方块动漫画文化发展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众益智科技有限公司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福娃娃影视动画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深海动画数字媒体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四维数码科技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翡翠电影电视制作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广动画（苏州）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飞龙动画材料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并购事件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风险投资事件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9:00Z</dcterms:modified>
  <cp:revision>62</cp:revision>
  <dc:subject/>
  <dc:title/>
</cp:coreProperties>
</file>