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脱硝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3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88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88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NOx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排放及控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Ox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工艺流程和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水泥行业脱硝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制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脱硝装置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火电厂污染物排放标准》（征求意见稿）及编制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大气污染防治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火电厂烟气脱硝工程技术规范选择性催化还原法（征求意见稿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火电厂烟气脱硝工程技术规范选择性催化还原法（征求意见稿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污染防治工作要点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美欧火电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标准与控制措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火电厂排放氮氧化物控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制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气污染防治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大气污染物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气环境形势依然十分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气环境及污染防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大气环境及污染防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“两控区”酸雨和二氧化硫污染防治取得突破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气污染防治存在的主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意识薄弱对可持续发展战略认识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浪费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气污染防治的资金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督管理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实用的治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气污染防治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构筑大气污染治理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硝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烧前脱硝——加氢脱硝、洗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烧中脱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温燃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氧燃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B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用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烧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粉浓淡分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烟气再循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烧后脱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选择性非催化还原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选择性催化还原）技术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活性炭吸附：配合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束脱硝：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脱硝和火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SC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为电脱硝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厂烟气脱硫脱硝设备优化与材料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硝市场前景远超脱硫百亿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脱硝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脱硝市场容量分析条件假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电机组脱硝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电脱硝和火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硝催化剂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脱硝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领域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行业需求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主要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催化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火电脱硝重点企业运行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净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龙源电力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源环保拨动脱硝催化剂国产化首根琴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源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节能东风拓持续成长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国际发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龙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九龙电力：脱硝业务成为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龙源风力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远达环保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硝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脱硝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污染防治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脱硝设备实现突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火电机组脱硝环保设备即将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除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我国除尘器产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出现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-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脉冲袋式除尘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袋式除尘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脱硝设备相关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大气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气污染防治设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硝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发展前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将大力发展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行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环保产业迎来历史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气污染防治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脱硝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脱硝技术创新及其装置的产业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硝设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脱硝产业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NOx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排放及控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O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工艺流程和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泥行业脱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控制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脱硝装置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火电厂污染物排放标准》（征求意见稿）及编制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大气污染防治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火电厂烟气脱硝工程技术规范选择性催化还原法（征求意见稿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火电厂烟气脱硝工程技术规范选择性催化还原法（征求意见稿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污染防治工作要点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美欧火电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标准与控制措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火电厂排放氮氧化物控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控制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气污染防治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大气污染物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气环境形势依然十分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气环境及污染防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大气环境及污染防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“两控区”酸雨和二氧化硫污染防治取得突破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气污染防治存在的主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意识薄弱对可持续发展战略认识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浪费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气污染防治的资金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督管理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实用的治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气污染防治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构筑大气污染治理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硝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烧前脱硝——加氢脱硝、洗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烧中脱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温燃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氧燃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B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用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烧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粉浓淡分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烟气再循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烧后脱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选择性非催化还原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选择性催化还原）技术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活性炭吸附：配合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束脱硝：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脱硝和火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SCR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为电脱硝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厂烟气脱硫脱硝设备优化与材料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硝市场前景远超脱硫百亿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脱硝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脱硝市场容量分析条件假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电机组脱硝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电脱硝和火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硝催化剂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脱硝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领域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行业需求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主要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催化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火电脱硝重点企业运行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净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龙源电力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源环保拨动脱硝催化剂国产化首根琴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源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节能东风拓持续成长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国际发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龙电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九龙电力：脱硝业务成为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龙源风力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远达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硝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脱硝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污染防治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脱硝设备实现突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火电机组脱硝环保设备即将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除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我国除尘器产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出现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-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脉冲袋式除尘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袋式除尘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脱硝设备相关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大气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气污染防治设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硝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发展前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将大力发展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行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环保产业迎来历史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气污染防治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脱硝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脱硝技术创新及其装置的产业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硝设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脱硝产业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强调1"/>
    <w:basedOn w:val="Style13"/>
    <w:qFormat/>
    <w:rPr>
      <w:i w:val="false"/>
      <w:iCs w:val="false"/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30:00Z</dcterms:modified>
  <cp:revision>60</cp:revision>
  <dc:subject/>
  <dc:title/>
</cp:coreProperties>
</file>