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三氮唑核苷注射液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三氮唑核苷注射液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氮唑核苷注射液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氮唑核苷注射液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氮唑核苷注射液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氮唑核苷注射液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氮唑核苷注射液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氮唑核苷注射液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氮唑核苷注射液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氮唑核苷注射液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三氮唑核苷注射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氮唑核苷注射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氮唑核苷注射液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氮唑核苷注射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氮唑核苷注射液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三氮唑核苷注射液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三氮唑核苷注射液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三氮唑核苷注射液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三氮唑核苷注射液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氮唑核苷注射液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氮唑核苷注射液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氮唑核苷注射液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三氮唑核苷注射液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三氮唑核苷注射液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氮唑核苷注射液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氮唑核苷注射液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氮唑核苷注射液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三氮唑核苷注射液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氮唑核苷注射液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三氮唑核苷注射液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氮唑核苷注射液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三氮唑核苷注射液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氮唑核苷注射液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氮唑核苷注射液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氮唑核苷注射液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三氮唑核苷注射液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三氮唑核苷注射液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氮唑核苷注射液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氮唑核苷注射液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氮唑核苷注射液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氮唑核苷注射液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三氮唑核苷注射液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氮唑核苷注射液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氮唑核苷注射液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氮唑核苷注射液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氮唑核苷注射液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氮唑核苷注射液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氮唑核苷注射液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氮唑核苷注射液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三氮唑核苷注射液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氮唑核苷注射液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氮唑核苷注射液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氮唑核苷注射液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三氮唑核苷注射液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氮唑核苷注射液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氮唑核苷注射液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氮唑核苷注射液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三氮唑核苷注射液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氮唑核苷注射液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氮唑核苷注射液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氮唑核苷注射液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三氮唑核苷注射液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三氮唑核苷注射液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氮唑核苷注射液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三氮唑核苷注射液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三氮唑核苷注射液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三氮唑核苷注射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三氮唑核苷注射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三氮唑核苷注射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三氮唑核苷注射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三氮唑核苷注射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三氮唑核苷注射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氮唑核苷注射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三氮唑核苷注射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氮唑核苷注射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氮唑核苷注射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氮唑核苷注射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三氮唑核苷注射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三氮唑核苷注射液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氮唑核苷注射液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氮唑核苷注射液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氮唑核苷注射液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氮唑核苷注射液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三氮唑核苷注射液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三氮唑核苷注射液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氮唑核苷注射液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氮唑核苷注射液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氮唑核苷注射液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氮唑核苷注射液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氮唑核苷注射液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氮唑核苷注射液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氮唑核苷注射液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氮唑核苷注射液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氮唑核苷注射液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氮唑核苷注射液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氮唑核苷注射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氮唑核苷注射液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氮唑核苷注射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氮唑核苷注射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氮唑核苷注射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氮唑核苷注射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氮唑核苷注射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氮唑核苷注射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氮唑核苷注射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氮唑核苷注射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氮唑核苷注射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氮唑核苷注射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氮唑核苷注射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氮唑核苷注射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氮唑核苷注射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氮唑核苷注射液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氮唑核苷注射液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氮唑核苷注射液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氮唑核苷注射液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氮唑核苷注射液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氮唑核苷注射液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氮唑核苷注射液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氮唑核苷注射液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氮唑核苷注射液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氮唑核苷注射液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氮唑核苷注射液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氮唑核苷注射液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氮唑核苷注射液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三氮唑核苷注射液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氮唑核苷注射液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氮唑核苷注射液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氮唑核苷注射液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氮唑核苷注射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氮唑核苷注射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氮唑核苷注射液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氮唑核苷注射液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氮唑核苷注射液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三氮唑核苷注射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三氮唑核苷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三氮唑核苷注射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三氮唑核苷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三氮唑核苷注射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三氮唑核苷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三氮唑核苷注射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三氮唑核苷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氮唑核苷注射液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氮唑核苷注射液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氮唑核苷注射液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三氮唑核苷注射液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氮唑核苷注射液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氮唑核苷注射液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氮唑核苷注射液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氮唑核苷注射液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氮唑核苷注射液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氮唑核苷注射液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氮唑核苷注射液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氮唑核苷注射液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氮唑核苷注射液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氮唑核苷注射液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三氮唑核苷注射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三氮唑核苷注射液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氮唑核苷注射液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氮唑核苷注射液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氮唑核苷注射液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氮唑核苷注射液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氮唑核苷注射液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氮唑核苷注射液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氮唑核苷注射液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氮唑核苷注射液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三氮唑核苷注射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氮唑核苷注射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氮唑核苷注射液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氮唑核苷注射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氮唑核苷注射液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三氮唑核苷注射液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三氮唑核苷注射液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三氮唑核苷注射液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三氮唑核苷注射液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氮唑核苷注射液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氮唑核苷注射液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氮唑核苷注射液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三氮唑核苷注射液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三氮唑核苷注射液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氮唑核苷注射液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氮唑核苷注射液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氮唑核苷注射液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三氮唑核苷注射液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氮唑核苷注射液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三氮唑核苷注射液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氮唑核苷注射液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三氮唑核苷注射液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氮唑核苷注射液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氮唑核苷注射液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氮唑核苷注射液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三氮唑核苷注射液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三氮唑核苷注射液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氮唑核苷注射液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氮唑核苷注射液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氮唑核苷注射液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氮唑核苷注射液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三氮唑核苷注射液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氮唑核苷注射液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氮唑核苷注射液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氮唑核苷注射液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氮唑核苷注射液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氮唑核苷注射液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氮唑核苷注射液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氮唑核苷注射液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三氮唑核苷注射液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氮唑核苷注射液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氮唑核苷注射液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氮唑核苷注射液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三氮唑核苷注射液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氮唑核苷注射液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氮唑核苷注射液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氮唑核苷注射液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三氮唑核苷注射液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氮唑核苷注射液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氮唑核苷注射液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氮唑核苷注射液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三氮唑核苷注射液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三氮唑核苷注射液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氮唑核苷注射液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三氮唑核苷注射液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三氮唑核苷注射液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三氮唑核苷注射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三氮唑核苷注射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三氮唑核苷注射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三氮唑核苷注射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三氮唑核苷注射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三氮唑核苷注射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氮唑核苷注射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三氮唑核苷注射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氮唑核苷注射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氮唑核苷注射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氮唑核苷注射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三氮唑核苷注射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三氮唑核苷注射液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氮唑核苷注射液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氮唑核苷注射液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氮唑核苷注射液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氮唑核苷注射液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三氮唑核苷注射液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三氮唑核苷注射液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氮唑核苷注射液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氮唑核苷注射液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氮唑核苷注射液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氮唑核苷注射液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氮唑核苷注射液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氮唑核苷注射液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氮唑核苷注射液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氮唑核苷注射液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氮唑核苷注射液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氮唑核苷注射液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氮唑核苷注射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氮唑核苷注射液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氮唑核苷注射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氮唑核苷注射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氮唑核苷注射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氮唑核苷注射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氮唑核苷注射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氮唑核苷注射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氮唑核苷注射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氮唑核苷注射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氮唑核苷注射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氮唑核苷注射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氮唑核苷注射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氮唑核苷注射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氮唑核苷注射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氮唑核苷注射液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氮唑核苷注射液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氮唑核苷注射液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氮唑核苷注射液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氮唑核苷注射液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氮唑核苷注射液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氮唑核苷注射液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氮唑核苷注射液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氮唑核苷注射液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氮唑核苷注射液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氮唑核苷注射液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氮唑核苷注射液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氮唑核苷注射液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三氮唑核苷注射液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氮唑核苷注射液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氮唑核苷注射液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氮唑核苷注射液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氮唑核苷注射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氮唑核苷注射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氮唑核苷注射液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氮唑核苷注射液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氮唑核苷注射液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三氮唑核苷注射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三氮唑核苷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三氮唑核苷注射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三氮唑核苷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三氮唑核苷注射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三氮唑核苷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三氮唑核苷注射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三氮唑核苷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氮唑核苷注射液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氮唑核苷注射液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氮唑核苷注射液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三氮唑核苷注射液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氮唑核苷注射液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氮唑核苷注射液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氮唑核苷注射液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氮唑核苷注射液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氮唑核苷注射液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氮唑核苷注射液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氮唑核苷注射液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氮唑核苷注射液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氮唑核苷注射液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氮唑核苷注射液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三氮唑核苷注射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1:56:00Z</dcterms:modified>
  <cp:revision>101</cp:revision>
  <dc:subject/>
  <dc:title/>
</cp:coreProperties>
</file>