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晶硅市场发展趋势及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08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0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生产技术和工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的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改良西门子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iHCl3)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硅烷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iH4)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化床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级多晶硅新工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多晶硅主要技术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关联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电池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组件市场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导体用硅材料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新特点和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用硅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及分类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光电产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多晶硅行业现状及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多晶硅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多晶硅材料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多晶硅厂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主要国家多晶硅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多晶硅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多晶硅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多晶硅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多晶硅生产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中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外多晶硅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多晶硅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全球多晶硅供求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多晶硅供应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及中国多晶硅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行业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核心制造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制造企业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Hemlo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R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siMI+S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挪威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 Wacker Chemi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 Tokuya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 MEMC ElectronicMateri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 Sumitomo Titaniu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国内核心企业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光硅业（四川乐山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峨嵋半导体材料厂（四川峨嵋山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中硅（河南洛阳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国际在建拟建项目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川崎制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F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KK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wasak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并）（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JS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德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 Chemical 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Isofotón and Ende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西班牙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日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S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 Hoku Material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国爱达荷州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 M.SET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项目（俄罗斯乌克兰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国内计划建设项目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南玻（湖北省宜昌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硅业（青海省西宁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阳光（宁夏石嘴山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顺大（江苏省扬州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中能（江苏省徐州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磊实业（四川省广元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信硅科技（云南省曲靖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威和巨星（四川省乐山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大新业能源等（四川眉山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工投集团等（黑龙江牡丹江市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行业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多晶硅产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级多晶硅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晶硅供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行业未来竞争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行业整体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层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层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晶硅行业投资分析与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投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矛盾突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越来越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瓶颈待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发展多晶硅产业政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内外多晶硅生产线投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的对策与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企业增加值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建筑业总产值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单位在岗职工平均工资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民人均现金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居民消费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企业景气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晶硅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多晶硅行业投资特性及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2012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晶硅投资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造太阳电池等级多晶硅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硅原料价格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太阳能电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生产厂商及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部分太阳能电池组件产品的主要技术指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与全球的芯片制造业销售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分立器件产业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建成及在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寸晶圆厂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水平的发展对硅材料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种尺寸硅片的消耗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代末全球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名硅片厂所占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的半导体硅材料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太阳能光电设备的发电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电池制造商的全球市场占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班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太阳能电池的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光电系统全球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对太阳光电系统发展规划及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太阳能电池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Cell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原料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级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ilicon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单价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晶圆材料市场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电产业上中下游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太阳能电池产量和构成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各国计划安装太阳能电池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多晶硅供需差（估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多晶硅各主要生产厂家的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晶硅原料制造商产量及其光伏供应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太阳能电池生产与多晶硅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晶硅材料的生产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硅片制造产量和产能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光伏电池和组件制造商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共需太阳能多晶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各国多晶硅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电池用多晶硅供需差（估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多晶硅供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供应量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多晶硅供应量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多晶硅供应量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多晶硅供应量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级别分类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太阳能多晶硅现货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ck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克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光硅业公司股东及持股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光硅业公司董事会成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第一、第二、第三产业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主要产品产量及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分大类行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市消费品零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批发和零售业零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完成建筑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城镇单位在岗职工平均工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居民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居民人均消费性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分类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民经济各行业企业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发电金字塔产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多晶硅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原料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原料厂商市占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主要多晶硅厂厂能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及中国太阳能级多晶硅需求量统计及预测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太阳能电池产量统计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多晶硅产能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Hemlo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各产品现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.Set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生产技术和工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的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改良西门子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iHCl3)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硅烷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iH4)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化床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级多晶硅新工艺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多晶硅主要技术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关联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电池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组件市场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导体用硅材料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新特点和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用硅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及分类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光电产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多晶硅行业现状及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多晶硅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多晶硅材料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多晶硅厂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主要国家多晶硅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多晶硅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多晶硅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多晶硅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多晶硅生产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中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外多晶硅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多晶硅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全球多晶硅供求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多晶硅供应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及中国多晶硅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行业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核心制造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制造企业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Hemlo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R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siMI+S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挪威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 Wacker Chemi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 Tokuya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 MEMC ElectronicMateri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 Sumitomo Titaniu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国内核心企业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光硅业（四川乐山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峨嵋半导体材料厂（四川峨嵋山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中硅（河南洛阳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国际在建拟建项目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川崎制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F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KK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wasak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并）（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JSS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德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 Chemical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Isofotón and Ende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西班牙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日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S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 Hoku Material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国爱达荷州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 M.SET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项目（俄罗斯乌克兰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国内计划建设项目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南玻（湖北省宜昌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硅业（青海省西宁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阳光（宁夏石嘴山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顺大（江苏省扬州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中能（江苏省徐州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磊实业（四川省广元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信硅科技（云南省曲靖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威和巨星（四川省乐山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大新业能源等（四川眉山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工投集团等（黑龙江牡丹江市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行业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多晶硅产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级多晶硅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晶硅供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行业未来竞争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行业整体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层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层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晶硅行业投资分析与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投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矛盾突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越来越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瓶颈待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发展多晶硅产业政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内外多晶硅生产线投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的对策与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企业增加值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建筑业总产值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单位在岗职工平均工资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民人均现金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居民消费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企业景气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晶硅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多晶硅行业投资特性及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2012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晶硅投资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造太阳电池等级多晶硅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硅原料价格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太阳能电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生产厂商及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部分太阳能电池组件产品的主要技术指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与全球的芯片制造业销售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分立器件产业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建成及在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寸晶圆厂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水平的发展对硅材料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种尺寸硅片的消耗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代末全球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名硅片厂所占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的半导体硅材料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太阳能光电设备的发电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电池制造商的全球市场占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班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太阳能电池的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光电系统全球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对太阳光电系统发展规划及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太阳能电池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Cell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原料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级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ilicon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单价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晶圆材料市场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电产业上中下游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太阳能电池产量和构成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各国计划安装太阳能电池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多晶硅供需差（估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多晶硅各主要生产厂家的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晶硅原料制造商产量及其光伏供应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太阳能电池生产与多晶硅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晶硅材料的生产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硅片制造产量和产能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光伏电池和组件制造商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共需太阳能多晶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各国多晶硅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电池用多晶硅供需差（估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多晶硅供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供应量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多晶硅供应量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多晶硅供应量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多晶硅供应量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级别分类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太阳能多晶硅现货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ck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克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光硅业公司股东及持股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光硅业公司董事会成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第一、第二、第三产业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主要产品产量及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分大类行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市消费品零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批发和零售业零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完成建筑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城镇单位在岗职工平均工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居民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居民人均消费性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分类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民经济各行业企业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发电金字塔产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多晶硅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原料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原料厂商市占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主要多晶硅厂厂能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及中国太阳能级多晶硅需求量统计及预测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太阳能电池产量统计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多晶硅产能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Hemlo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各产品现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.Set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0:00Z</dcterms:modified>
  <cp:revision>62</cp:revision>
  <dc:subject/>
  <dc:title/>
</cp:coreProperties>
</file>