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晶硅行业市场深度剖析与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42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4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晶体硅的定义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晶体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晶体硅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晶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晶硅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晶硅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可再生能源中长期发展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可再生能源发电有关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取消鼓励多晶硅和风力技术进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颁布废多晶硅进口禁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多晶硅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多晶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多晶硅材料的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多晶硅出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多晶硅产量增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多晶硅产能过剩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多晶硅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行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多晶硅产业面临大规模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纯多晶硅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晶硅产业巨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积极引导多晶硅产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西部地区多晶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风电多晶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研发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首条微电子级多晶硅生产线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立多晶硅国家级实验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太阳炉生产多晶硅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多晶硅市场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陆多晶硅市场价格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晶硅市场生存状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中国多晶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多晶硅生产环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约高纯硅材料产业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多晶硅厂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弱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技术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千吨级多晶硅生产集成工艺技术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纯多晶硅生产技术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立多晶硅产业技术创新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晶硅核心技术对中国光伏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多晶硅市场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产能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产能走势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西部多晶硅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市场区域发展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中国各地多晶硅项目大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多晶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万州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沈阳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河南偃师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山东商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产业链下游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太阳能电池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电池和多晶硅的关联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太阳能电池产业发展状况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光伏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具优势的太阳能电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种太阳能电池优缺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生产及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电池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阳能电池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太阳能电池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已有太阳能电池企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太阳能电池专利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太阳能电池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的太阳能企业重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中国太阳能电池发展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未来中国太阳能电池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导体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半导体业及中国半导体业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半导体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导体设备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多晶硅产业迎来大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多晶硅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晶硅业重新洗牌政企联动提升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太阳能多晶硅行业竞争格局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晶硅行业垄断竞争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多晶硅行业竞争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巨头扩充多晶硅产能及其对中国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多晶硅产业逆势扩张欲破海外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多晶硅企业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多晶硅厂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下跌的情况下厂商生产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行业上市企业竞争指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4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变电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威保变电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川投能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6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拓日新能源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玻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业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多晶硅行业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多晶硅拥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全球多晶硅行业发展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多晶硅巨头中国建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行业发展趋势和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多晶硅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多晶硅市场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发展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多晶硅行业发展趋势和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多晶硅的未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多晶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行业投资与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行业投资现状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多晶硅行业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多晶硅产业发展与投资的必要性与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多晶硅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中国多晶硅生产发展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中国多晶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多晶硅行业发展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多晶硅企业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多晶硅企业发展核心技术的重要性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及中国太阳能级多晶硅需求量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产量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多晶硅生产企业产能及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制造太阳电池等级多晶硅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光伏发电金字塔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出货季度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高纯多晶硅和硅片制造商名单及网址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太阳能电池和组件制造商名单及网址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目前主要半导体高纯多晶硅和太阳能等级多晶硅生产技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产业及技术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晶硅价格走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种类型太阳能电池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的转换效率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的太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盟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目标的实现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光伏产业的发展远景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对太阳能光伏产业的扶持政策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晶体硅合成路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大多晶硅厂商产能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进厂商多晶硅项目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全球光伏电池装机量不断调高的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太阳能电池技术能量回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太阳能电池转换效率的因素及提高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太阳能电池技术特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内主要太阳能电池公司的产能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阳能产业（相关）基地分布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产业链利润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阳能电池专利类型申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电池专利申请人国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阳能电池专利年度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内主要太阳能电池公司的产能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阳能产业（相关）基地分布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产业链利润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半导体产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多晶硅企业产能现状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产量变化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CSilic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制造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电气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投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拓日新能源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玻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玻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玻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玻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玻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玻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玻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晶体硅的定义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晶体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晶体硅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晶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晶硅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晶硅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可再生能源中长期发展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可再生能源发电有关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取消鼓励多晶硅和风力技术进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颁布废多晶硅进口禁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多晶硅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多晶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多晶硅材料的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多晶硅出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多晶硅产量增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多晶硅产能过剩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多晶硅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行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多晶硅产业面临大规模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纯多晶硅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晶硅产业巨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积极引导多晶硅产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西部地区多晶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风电多晶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研发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首条微电子级多晶硅生产线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立多晶硅国家级实验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太阳炉生产多晶硅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多晶硅市场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陆多晶硅市场价格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晶硅市场生存状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中国多晶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多晶硅生产环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约高纯硅材料产业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多晶硅厂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弱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技术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千吨级多晶硅生产集成工艺技术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纯多晶硅生产技术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立多晶硅产业技术创新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晶硅核心技术对中国光伏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多晶硅市场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产能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产能走势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西部多晶硅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市场区域发展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中国各地多晶硅项目大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多晶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万州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沈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河南偃师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山东商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产业链下游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太阳能电池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电池和多晶硅的关联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太阳能电池产业发展状况和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光伏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具优势的太阳能电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种太阳能电池优缺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生产及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电池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阳能电池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太阳能电池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已有太阳能电池企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太阳能电池专利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太阳能电池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的太阳能企业重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中国太阳能电池发展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未来中国太阳能电池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导体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半导体业及中国半导体业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半导体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导体设备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多晶硅产业迎来大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多晶硅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晶硅业重新洗牌政企联动提升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太阳能多晶硅行业竞争格局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晶硅行业垄断竞争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多晶硅行业竞争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巨头扩充多晶硅产能及其对中国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多晶硅产业逆势扩张欲破海外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多晶硅企业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多晶硅厂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下跌的情况下厂商生产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行业上市企业竞争指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4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变电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威保变电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川投能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6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拓日新能源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玻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业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多晶硅行业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多晶硅拥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全球多晶硅行业发展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多晶硅巨头中国建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行业发展趋势和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多晶硅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多晶硅市场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发展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多晶硅行业发展趋势和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多晶硅的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多晶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行业投资与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行业投资现状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多晶硅行业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多晶硅产业发展与投资的必要性与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多晶硅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中国多晶硅生产发展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中国多晶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多晶硅行业发展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多晶硅企业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多晶硅企业发展核心技术的重要性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及中国太阳能级多晶硅需求量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产量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多晶硅生产企业产能及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制造太阳电池等级多晶硅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光伏发电金字塔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出货季度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高纯多晶硅和硅片制造商名单及网址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太阳能电池和组件制造商名单及网址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目前主要半导体高纯多晶硅和太阳能等级多晶硅生产技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产业及技术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晶硅价格走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种类型太阳能电池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的转换效率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的太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盟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目标的实现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光伏产业的发展远景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对太阳能光伏产业的扶持政策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晶体硅合成路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大多晶硅厂商产能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进厂商多晶硅项目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全球光伏电池装机量不断调高的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太阳能电池技术能量回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太阳能电池转换效率的因素及提高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太阳能电池技术特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内主要太阳能电池公司的产能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阳能产业（相关）基地分布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产业链利润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阳能电池专利类型申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电池专利申请人国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阳能电池专利年度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内主要太阳能电池公司的产能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阳能产业（相关）基地分布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产业链利润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半导体产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多晶硅企业产能现状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产量变化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CSilic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制造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电气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投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拓日新能源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玻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玻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玻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玻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玻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玻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玻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0:00Z</dcterms:modified>
  <cp:revision>62</cp:revision>
  <dc:subject/>
  <dc:title/>
</cp:coreProperties>
</file>