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蒽醌市场供需监测与投资潜力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4561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456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蒽醌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蒽醌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市场蒽醌生产技术及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蒽醌应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蒽醌行业市场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蒽醌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蒽醌供需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蒽醌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蒽醌品牌主要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蒽醌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蒽醌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蒽醌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蒽醌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蒽醌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蒽醌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量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季度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蒽醌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产量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厂家区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渠道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蒽醌生产工艺及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蒽醌性能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蒽醌生产工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蒽氧化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苯酐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萘醌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苯乙烯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蒽醌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染料中间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造纸制浆蒸煮助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蒽醌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146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蒽醌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蒽醌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蒽醌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蒽醌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蒽醌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蒽醌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销方式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蒽醌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的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蒽醌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蒽醌优势生产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门市宝龙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永新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神工化工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门市海德威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响水金隆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州日兴生物化工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都市精细化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兴市利达化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铜陵县成峰化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台州捷能化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蒽醌上下游产业链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蒽醌上游原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精蒽为原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苯酐、苯为原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萘醌和丁二烯为原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蒽醌下游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蒽醌关联产业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造纸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造纸业要遵循可持续发展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造纸业布局和结构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纸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制品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及纸板；纸浆、纸或纸板制品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造纸业前景预测及蒽醌关联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染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印染工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保型染料市场新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染料制造行业运行经济指标监测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料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染料市场需求与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料细分产品进出口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染料市场前景预测及蒽醌关联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蒽醌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蒽醌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蒽醌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蒽醌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用户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蒽醌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蒽醌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蒽醌市场供需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蒽醌进出口贸易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蒽醌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蒽醌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蒽醌行业投资机会与风险规避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蒽醌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蒽醌市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链相关的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蒽醌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蒽醌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蒽醌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蒽醌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蒽醌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蒽醌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蒽醌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蒽醌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门市宝龙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门市宝龙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门市宝龙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门市宝龙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门市宝龙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门市宝龙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门市宝龙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永新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永新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永新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永新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永新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永新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永新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神工化工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神工化工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神工化工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神工化工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神工化工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神工化工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神工化工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门市海德威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门市海德威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门市海德威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门市海德威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门市海德威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门市海德威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门市海德威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响水金隆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响水金隆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响水金隆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响水金隆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响水金隆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响水金隆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响水金隆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日兴生物化工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日兴生物化工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日兴生物化工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日兴生物化工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日兴生物化工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日兴生物化工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日兴生物化工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都市精细化工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都市精细化工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都市精细化工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都市精细化工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都市精细化工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都市精细化工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都市精细化工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兴市利达化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兴市利达化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兴市利达化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兴市利达化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兴市利达化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兴市利达化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兴市利达化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陵县成峰化工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陵县成峰化工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陵县成峰化工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陵县成峰化工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陵县成峰化工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陵县成峰化工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陵县成峰化工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台州捷能化工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台州捷能化工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台州捷能化工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台州捷能化工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台州捷能化工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台州捷能化工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台州捷能化工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87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蒽醌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蒽醌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市场蒽醌生产技术及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蒽醌应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蒽醌行业市场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蒽醌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蒽醌供需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蒽醌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蒽醌品牌主要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蒽醌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蒽醌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蒽醌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蒽醌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蒽醌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蒽醌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量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季度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蒽醌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产量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厂家区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渠道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蒽醌生产工艺及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蒽醌性能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蒽醌生产工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蒽氧化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苯酐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萘醌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苯乙烯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蒽醌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染料中间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造纸制浆蒸煮助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蒽醌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1461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蒽醌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蒽醌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蒽醌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蒽醌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蒽醌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蒽醌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销方式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蒽醌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的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蒽醌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蒽醌优势生产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门市宝龙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永新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神工化工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门市海德威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响水金隆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州日兴生物化工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都市精细化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兴市利达化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铜陵县成峰化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台州捷能化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蒽醌上下游产业链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蒽醌上游原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精蒽为原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苯酐、苯为原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萘醌和丁二烯为原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蒽醌下游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蒽醌关联产业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造纸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造纸业要遵循可持续发展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造纸业布局和结构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纸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制品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及纸板；纸浆、纸或纸板制品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造纸业前景预测及蒽醌关联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染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印染工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保型染料市场新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染料制造行业运行经济指标监测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料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染料市场需求与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料细分产品进出口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染料市场前景预测及蒽醌关联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蒽醌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蒽醌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蒽醌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蒽醌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用户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蒽醌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蒽醌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蒽醌市场供需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蒽醌进出口贸易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蒽醌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蒽醌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蒽醌行业投资机会与风险规避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蒽醌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蒽醌市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链相关的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蒽醌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蒽醌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蒽醌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蒽醌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蒽醌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蒽醌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蒽醌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蒽醌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门市宝龙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门市宝龙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门市宝龙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门市宝龙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门市宝龙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门市宝龙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门市宝龙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永新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永新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永新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永新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永新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永新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永新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神工化工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神工化工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神工化工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神工化工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神工化工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神工化工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神工化工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门市海德威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门市海德威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门市海德威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门市海德威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门市海德威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门市海德威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门市海德威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响水金隆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响水金隆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响水金隆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响水金隆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响水金隆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响水金隆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响水金隆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日兴生物化工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日兴生物化工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日兴生物化工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日兴生物化工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日兴生物化工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日兴生物化工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日兴生物化工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都市精细化工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都市精细化工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都市精细化工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都市精细化工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都市精细化工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都市精细化工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都市精细化工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兴市利达化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兴市利达化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兴市利达化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兴市利达化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兴市利达化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兴市利达化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兴市利达化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陵县成峰化工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陵县成峰化工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陵县成峰化工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陵县成峰化工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陵县成峰化工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陵县成峰化工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陵县成峰化工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台州捷能化工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台州捷能化工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台州捷能化工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台州捷能化工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台州捷能化工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台州捷能化工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台州捷能化工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50:00Z</dcterms:modified>
  <cp:revision>62</cp:revision>
  <dc:subject/>
  <dc:title/>
</cp:coreProperties>
</file>