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啤酒细分市场销售策略及投资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1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7073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7073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啤酒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啤酒市场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啤酒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啤酒贸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各国人均啤酒消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各国啤酒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啤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啤酒消费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酒市场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啤酒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啤酒业新品推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米勒推出精酿啤酒风味新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伊堡啤酒新品“晶莹”夜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川保健啤酒新品上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精酿风味啤酒将引领美国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国研制开发出雷司令浓啤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酒行业整体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酒行业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酒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酒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料酒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酒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酒行业资产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酒行业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酒行业利润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酒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制酒行业存在的问题及未来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酒业发展的五大阻碍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反垄断法》对中国酒企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酒业国际化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酒企品牌同质化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酒业软实力亟待提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酒业发展变革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啤酒行业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啤酒产业发展历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啤酒相关概述及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啤酒工业的萌芽阶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94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啤酒调整和发展阶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啤酒的全面发展阶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98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啤酒工业发展成熟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至今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啤酒业发展现状与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总体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企业数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资产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利润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经营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毛利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产量区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区域啤酒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消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人均消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啤酒企业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啤酒企业吨酒价格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领先企业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企业优势区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啤酒行业技术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比啤酒新品实验塑料聚酯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部分酒类生产技术被限制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啤酒生产新技术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啤酒新国家标准发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啤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新品上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向家坝原生态啤酒”上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台魅啤酒”上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泰山黑麦黑啤酒上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泰山原浆啤酒济南上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雪堡白啤酒正式上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市场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百威英博迈进西南啤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嘉士伯控股重庆啤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燕京啤酒加码广东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台湾啤酒落户江苏淮安主攻中高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青啤收购银麦啤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啤酒市场分析与进入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啤酒市场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市场的网络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啤酒企业开拓城市市场的超市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啤酒企业开拓城市市场的社区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啤酒企业开拓中高档啤酒市场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啤酒市场分析与进入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啤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啤酒企业开拓农村啤酒市场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浅谈农村啤酒市场的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啤酒行业上市公司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上市公司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啤酒上市公司市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参股中国啤酒公司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啤酒行业兼并收购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啤酒取水标准定额对啤酒公司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上市基本条件和方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首发上市法定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证监会审核关注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上市中介机构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市公司重大资产重组申报工作指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如何做好新产品上市前的评估工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上市企业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啤酒企业上市公司年度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啤酒行业上市公司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珠江啤酒借上市东风发力高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星啤酒改制完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争取上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啤酒产品进出口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产品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进口数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进口金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产品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出口数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出口金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产品进出口均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产品进出口省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进口省市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出口省市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产品进出口流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进口来源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出口目的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啤酒相关竞争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白酒行业发展历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产业整合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白酒市场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未来中国白酒市场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葡萄酒行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总体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生产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口葡萄酒对国产酒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黄酒行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黄酒生产工艺和装备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产量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黄酒市场竞争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黄酒市场发展趋势与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保健酒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保健酒市场存在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保健酒市场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保健酒市场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烈性洋酒在中国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洋酒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烈性洋酒与高端白酒的博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烈性洋酒加速本土化运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洋酒在中国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啤酒生产要素与关联产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主要原料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啤酒原材料构成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啤酒业产能过剩成本高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啤酒业原料进口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啤酒花市场价格变动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啤酒行业利润与大麦价格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甘肃省啤酒大麦种植培育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玉门市啤酒原料产业加工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国产啤酒机械产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啤酒装备制造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啤酒设备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啤酒灌装机械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啤酒生产设备技术进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啤酒饮料灌装机械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啤酒装备业的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啤酒包装发展现状与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啤酒包装创新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啤酒包装机行业科技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装啤酒瓶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啤酒瓶包转市场制胜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啤酒瓶市场集中度将提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啤酒区域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啤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啤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北啤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西啤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内蒙古啤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长三角啤酒市场局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啤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啤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福建啤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山东啤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江苏啤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安徽啤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江西啤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啤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南啤酒市场呈现三大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啤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啤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西啤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海南啤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中地区啤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南啤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啤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北啤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啤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黑龙江啤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辽宁啤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吉林啤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啤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啤酒市场西北新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陕西啤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甘肃啤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安啤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啤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云南啤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川啤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都啤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庆啤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贵州啤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啤酒消费者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啤酒消费者购买行为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啤酒购买普及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购买啤酒考虑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购买啤酒的场所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啤酒消费者消费行为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啤酒饮用频率调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每次饮用啤酒数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饮用啤酒的场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啤酒消费者消费动机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消费者啤酒消费金额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啤酒消费者品牌偏好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啤酒品牌的知晓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啤酒品牌选择偏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啤酒品牌渗透率调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对啤酒品牌偏好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啤酒主要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啤酒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润创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华润雪花未来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燕京啤酒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珠江啤酒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威啤酒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燕京惠泉啤酒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啤酒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啤酒花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兰州黄河企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藏银河科技发展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燕京啤酒（桂林漓泉）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月山啤酒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乳山市曙光啤酒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润雪花啤酒（浙江）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星啤酒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金星啤酒品牌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博雪津啤酒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雪津啤酒品牌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尔滨啤酒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哈啤的成长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哈尔滨啤酒的足球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哈尔滨啤酒全球生产基地落户长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啤酒行业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啤酒业的营销模式及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啤酒业的五种营销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啤酒业中的“中国特色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啤酒行业营销模式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啤酒营销转型的“策略推进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啤酒品牌营销策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啤酒品牌营销的现状及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啤酒品牌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构建区域强势啤酒品牌的实效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探寻中高档啤酒的蓝海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涨价或是啤酒品牌升级有效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啤酒品牌广告策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啤酒企业广告投放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啤酒品牌广告策略的限制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啤酒品牌广告策略之路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如何缩小国啤与洋啤广告水平差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啤酒广告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啤酒旺季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旺季动销的三大助推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啤酒旺季营销的八大短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啤酒旺季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再谈啤酒旺季促销的有效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小啤酒企业淡季销售的误区与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啤酒夜场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啤酒夜场市场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啤酒夜场终端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产啤酒在夜场中的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啤酒夜场终端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啤酒营销网络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目前啤酒市场营销网络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高现有营销网络效率的有效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啤酒营销网络模式的创新与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营销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润啤酒营销整合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青岛啤酒——网络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燕京啤酒——体育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雪花啤酒——活动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哈啤的世界杯品牌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啤酒行业竞争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啤酒业各整合阶段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啤酒企业渠道升级战悄然打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企业的核心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本和品牌改写中国啤酒业的布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啤酒行业寡头竞争格局已显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竞争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啤酒行业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品牌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啤酒企业品牌形象文化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总体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主要啤酒企业并购与重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进入国内啤酒业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进入国内啤酒业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渗入国内啤酒市场再提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争抢国内中低端啤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引入最大规模外资啤酒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本土啤酒品牌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啤酒品牌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本土啤酒品牌危机四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内外资啤酒品牌挑起高端攻防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本土啤酒品牌集体衰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啤酒企业品牌仍有待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啤酒行业未来竞争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啤酒市场未来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部啤酒市场争夺将加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啤酒业迈进价值竞争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啤酒国际化竞争步伐加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啤酒行业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啤酒企业品牌传播问题及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啤酒企业品牌传播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啤酒企业品牌传播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啤酒企业品牌传播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啤酒品牌的蓝海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啤酒品牌的“蓝海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目前啤酒品牌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啤酒品牌“蓝海”之路堪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主流啤酒品牌蓝海战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啤酒行业品牌突围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——啤酒市场扩张的软实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以资源整合实现品牌化突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小型啤酒企业的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啤酒区域品牌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啤酒区域品牌的突围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啤酒国际化发展策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啤酒企业的国际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啤酒国际化之路初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啤酒业国际化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啤酒企业发展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雪花啤酒实施大营销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战略助推华雪啤酒崛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千岛湖啤酒以错位竞争战略突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青岛啤酒未来三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燕京啤酒品牌战略初显成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啤酒行业发展趋势与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经济环境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十二五”中国宏观经济形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十二五”中国酿酒产业发展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涨对中国酒行业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原料价格上涨对啤酒公司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产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啤酒市场消费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啤酒市场多元化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中国啤酒品牌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中国啤酒产业市场竞争焦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产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运营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料价格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质量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环保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市场发展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销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啤酒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：报告说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啤酒产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前十名国家啤酒产量及复合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要地区啤酒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要地区啤酒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主要国家或地区人均啤酒消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主要国家啤酒行业集中度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啤酒行业市场集中度及提高市场集中度的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啤酒销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啤酒行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啤酒产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美国计划新增啤酒厂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啤酒的主要种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啤酒产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啤酒行业各品牌占有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酒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酒行业前五省区企业数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酒行业前五省区资产总计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酒行业前五省区销售收入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酒行业前五省区利润总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酒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酒行业前五省区企业数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酒行业前五省区资产总计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酒行业前五省区销售收入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酒行业前五省区利润总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料酒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料酒产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料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料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饮料酒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饮料酒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酒行业资产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酒行业资产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制酒企业资产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制酒企业资产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酒行业资产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制酒行业资产及所占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制酒行业资产所占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酒行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酒行业销售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制酒企业销售收入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制酒企业销售收入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酒行业销售收入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制酒行业销售收入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制酒行业销售收入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酒行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酒行业利润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制酒企业利润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制酒企业利润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酒行业利润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制酒行业利润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制酒行业利润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酒行业销售利润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酒行业成本费用利润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酒行业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啤酒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啤酒行业产业价值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前五省区企业数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前五省区资产总计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前五省区销售收入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前五省区利润总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前五省区企业数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前五省区资产总计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前五省区销售收入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前五省区利润总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企业数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啤酒企业数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啤酒企业数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啤酒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啤酒企业数量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啤酒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啤酒企业数量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资产总额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啤酒资产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啤酒行业资产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啤酒企业资产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啤酒企业资产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啤酒企业资产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啤酒企业资产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销售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啤酒行业销售收入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啤酒行业销售收入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啤酒企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啤酒企业销售收入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啤酒企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啤酒企业销售收入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利润总额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利润总额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的啤酒行业利润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的啤酒行业利润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啤酒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啤酒企业利润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啤酒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啤酒企业利润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资产负债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啤酒企业偿债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啤酒企业偿债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啤酒行业偿债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啤酒行业偿债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成本费用利润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啤酒企业盈利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啤酒企业盈利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啤酒企业盈利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啤酒企业盈利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销售利润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资产利润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毛利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啤酒行业毛利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啤酒行业毛利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应收账款周转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流动资产周转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啤酒企业营运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啤酒企业营运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啤酒企业营运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啤酒企业营运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总资产周转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产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占饮料酒产量的比重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区域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啤酒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区域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啤酒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零售规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lum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均啤酒消费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  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吨酒价格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主要国家或地区吨酒出厂价国际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啤酒企业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威英博公司毛利率和净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三大啤酒公司的优势地域及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啤酒企业业绩及优势区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啤酒行业主要上市公司盈利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参股中国啤酒公司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营啤酒公司吨酒盈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啤酒上市公司营业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啤酒上市公司毛利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啤酒上市公式营业利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进口数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进口金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出口数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出口金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进出口均价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（分海关）啤酒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（分海关）啤酒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（分海关）啤酒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（分海关）啤酒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进口来源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进口来源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出口流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出口流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前五省区企业数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前五省区资产总计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前五省区销售收入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前五省区利润总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前五省区企业数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前五省区资产总计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前五省区销售收入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前五省区利润总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资产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销售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利润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产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白酒产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白酒产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前五省区企业数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前五省区资产总计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前五省区销售收入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前五省区利润总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前五省区企业数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前五省区资产总计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前五省区销售收入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前五省区利润总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资产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销售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利润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葡萄酒主要产区及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生产商产量、产能与原料基地建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产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葡萄酒产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葡萄酒产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  200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葡萄酒关税税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行业前五省区企业数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行业前五省区资产总计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行业前五省区销售收入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行业前五省区利润总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行业前五省区企业数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行业前五省区资产总计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行业前五省区销售收入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行业前五省区利润总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产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原料进口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原料进口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  199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啤酒花产量及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啤酒行业利润与国际大麦价格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  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啤酒企业利润率与进口大麦价格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啤酒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啤酒产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啤酒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部分啤酒价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啤酒品牌渗透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最经常饮用啤酒品牌比例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啤酒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啤酒产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啤酒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啤酒品牌渗透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最经常饮用啤酒品牌比例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啤酒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啤酒产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啤酒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家庄市啤酒品牌渗透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啤酒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啤酒产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啤酒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市啤酒品牌渗透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市最经常饮用啤酒品牌比例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啤酒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啤酒产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啤酒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啤酒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啤酒产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啤酒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啤酒品牌渗透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最经常饮用啤酒品牌比例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啤酒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啤酒产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啤酒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市啤酒品牌渗透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市最经常饮用啤酒品牌比例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市啤酒品牌渗透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市最经常饮用啤酒品牌比例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温州市啤酒品牌渗透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啤酒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啤酒产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啤酒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州市啤酒品牌渗透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州市最经常饮用啤酒品牌比例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市总体啤酒品牌渗透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市最经常饮用啤酒品牌比例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泉州市啤酒品牌渗透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啤酒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啤酒产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啤酒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市啤酒品牌渗透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市最经常饮用啤酒品牌比例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市啤酒品牌渗透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市最经常饮用啤酒品牌比例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啤酒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啤酒产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啤酒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啤酒品牌渗透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最经常饮用啤酒品牌比例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市啤酒品牌渗透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市最经常饮用啤酒品牌比例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徐州市啤酒品牌渗透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啤酒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啤酒产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啤酒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市啤酒品牌渗透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市最经常饮用啤酒品牌比例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啤酒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啤酒产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啤酒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昌市啤酒品牌渗透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昌市最经常饮用啤酒品牌比例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啤酒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啤酒产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啤酒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啤酒品牌渗透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最经常饮用啤酒品牌比例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市啤酒品牌渗透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市最经常饮用啤酒品牌比例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门市啤酒品牌渗透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啤酒品牌渗透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最经常饮用啤酒品牌比例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区啤酒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区啤酒产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区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区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区啤酒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宁市啤酒品牌渗透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宁市最经常饮用啤酒品牌比例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省啤酒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省啤酒产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省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省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省啤酒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口市啤酒品牌渗透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口市最经常饮用啤酒品牌比例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啤酒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啤酒产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啤酒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市啤酒品牌渗透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市最经常饮用啤酒品牌比例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啤酒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啤酒产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啤酒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沙市啤酒品牌渗透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沙市最经常饮用啤酒品牌比例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啤酒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啤酒产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啤酒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啤酒企业产量五强名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市总体啤酒品牌渗透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市最经常饮用啤酒品牌比例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啤酒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啤酒产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省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啤酒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尔滨市啤酒品牌渗透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尔滨市最经常饮用啤酒品牌比例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啤酒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啤酒产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啤酒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主要啤酒企业产能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市啤酒品牌渗透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市最经常饮用啤酒品牌比例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啤酒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啤酒产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啤酒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春市啤酒品牌渗透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春市最经常饮用啤酒品牌比例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啤酒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啤酒产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啤酒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啤酒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啤酒产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啤酒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市啤酒品牌渗透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市最经常饮用啤酒品牌比例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啤酒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啤酒产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啤酒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昆明市啤酒品牌渗透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昆明市最经常饮用啤酒品牌比例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啤酒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啤酒产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啤酒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啤酒品牌渗透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最经常饮用啤酒品牌比例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啤酒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啤酒产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啤酒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啤酒品牌渗透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最经常饮用啤酒品牌比例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啤酒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啤酒产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啤酒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啤酒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地区消费者对啤酒购买普及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啤酒考虑的因素—均值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啤酒的主要场所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啤酒饮用频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每次饮用或购买啤酒的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啤酒消费者通常的消费场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啤酒消费者通常的消费情景或动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的啤酒消费金额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啤酒品牌的知晓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啤酒品牌选择偏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总体啤酒品牌渗透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最经常饮用啤酒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啤酒品牌偏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啤酒股份有限公司全国产能布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啤酒股份有限公司分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啤酒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啤酒股份有限公司分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啤酒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啤酒股份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啤酒股份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啤酒股份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啤酒股份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啤酒股份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啤酒股份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啤酒股份有限公司成本费用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润创业有限公司组织架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润创业有限公司核心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润创业有限公司分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润创业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润创业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润创业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润创业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润创业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润创业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燕京啤酒股份有限公司分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燕京啤酒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燕京啤酒股份有限公司分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燕京啤酒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燕京啤酒股份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燕京啤酒股份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燕京啤酒股份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燕京啤酒股份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燕京啤酒股份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燕京啤酒股份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燕京啤酒股份有限公司成本费用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珠江啤酒股份有限公司组织架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珠江啤酒股份有限公司多项非专利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珠江啤酒股份有限公司产业基地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珠江啤酒股份有限公司分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珠江啤酒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珠江啤酒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珠江啤酒股份有限公司分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珠江啤酒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珠江啤酒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珠江啤酒股份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珠江啤酒股份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珠江啤酒股份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珠江啤酒股份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珠江啤酒股份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珠江啤酒股份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珠江啤酒股份有限公司成本费用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威啤酒集团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威啤酒集团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威啤酒集团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威啤酒集团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威啤酒集团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威啤酒集团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燕京惠泉啤酒股份有限公司分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燕京惠泉啤酒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燕京惠泉啤酒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燕京惠泉啤酒股份有限公司分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燕京惠泉啤酒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燕京惠泉啤酒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燕京惠泉啤酒股份有限公司收入与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燕京惠泉啤酒股份有限公司资产与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燕京惠泉啤酒股份有限公司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燕京惠泉啤酒股份有限公司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燕京惠泉啤酒股份有限公司运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燕京惠泉啤酒股份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啤酒股份有限公司产品情况详细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啤酒股份有限公司分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啤酒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啤酒股份有限公司分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啤酒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啤酒股份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啤酒股份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啤酒股份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啤酒股份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啤酒股份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啤酒股份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啤酒股份有限公司成本费用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啤酒花股份有限公司组织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啤酒花股份有限公司分行业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啤酒花股份有限公司分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啤酒花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啤酒花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啤酒花股份有限公司分行业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啤酒花股份有限公司分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啤酒花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啤酒花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啤酒花股份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啤酒花股份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啤酒花股份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啤酒花股份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啤酒花股份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啤酒花股份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啤酒花股份有限公司成本费用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兰州黄河企业股份有限公司分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兰州黄河企业股份有限公司业务收入及毛利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兰州黄河企业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兰州黄河企业股份有限公司分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兰州黄河企业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兰州黄河企业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兰州黄河企业股份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兰州黄河企业股份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兰州黄河企业股份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兰州黄河企业股份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兰州黄河企业股份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兰州黄河企业股份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兰州黄河企业股份有限公司成本费用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银河科技发展股份有限公司分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银河科技发展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银河科技发展股份有限公司分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银河科技发展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银河科技发展股份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银河科技发展股份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银河科技发展股份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银河科技发展股份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银河科技发展股份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银河科技发展股份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银河科技发展股份有限公司成本费用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8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燕京啤酒（桂林漓泉）股份有限公司资产及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9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燕京啤酒（桂林漓泉）股份有限公司收入及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0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燕京啤酒（桂林漓泉）股份有限公司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1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燕京啤酒（桂林漓泉）股份有限公司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2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燕京啤酒（桂林漓泉）股份有限公司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3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燕京啤酒（桂林漓泉）股份有限公司毛利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4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燕京啤酒（桂林漓泉）股份有限公司运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5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月山啤酒股份有限公司资产及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6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月山啤酒股份有限公司收入及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7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月山啤酒股份有限公司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8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月山啤酒股份有限公司资产负债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9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月山啤酒股份有限公司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0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月山啤酒股份有限公司毛利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1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月山啤酒股份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山市曙光啤酒有限公司销售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3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乳山市曙光啤酒有限公司资产及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4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乳山市曙光啤酒有限公司收入及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5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乳山市曙光啤酒有限公司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6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乳山市曙光啤酒有限公司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7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乳山市曙光啤酒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8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乳山市曙光啤酒有限公司毛利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9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乳山市曙光啤酒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0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润雪花啤酒（浙江）股份有限公司资产及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1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润雪花啤酒（浙江）股份有限公司收入及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2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润雪花啤酒（浙江）股份有限公司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3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润雪花啤酒（浙江）股份有限公司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4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润雪花啤酒（浙江）股份有限公司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5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润雪花啤酒（浙江）股份有限公司毛利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6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润雪花啤酒（浙江）股份有限公司运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星啤酒集团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星啤酒集团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星啤酒集团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星啤酒集团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星啤酒集团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星啤酒集团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星啤酒集团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博雪津啤酒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博雪津啤酒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博雪津啤酒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博雪津啤酒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博雪津啤酒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博雪津啤酒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博雪津啤酒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雪津啤酒品牌成功的八个关键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尔滨啤酒集团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啤酒企业核心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两年啤酒行业资本收购兼并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啤酒企业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啤酒企业市场份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啤酒企业市场份额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8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啤酒品牌市场占有率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啤酒品牌市场占有率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几年华润雪花并购企业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青岛啤酒并购企业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燕京啤酒并购企业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朝日控股在华并购啤酒企业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博百威在华并购啤酒企业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嘉士伯在华并购啤酒企业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6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”时期中国经济社会发展主要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7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资产投资额预测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工业品出厂价格涨幅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啤酒市场消费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啤酒行业产业结构升级（从金字塔形向纺锤形转变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1  199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进口大麦价格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2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纯碱价格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3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产量预测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4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零售量预测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5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人均销量预测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6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销售收入预测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13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啤酒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啤酒市场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啤酒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啤酒贸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各国人均啤酒消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各国啤酒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啤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啤酒消费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酒市场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啤酒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啤酒业新品推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米勒推出精酿啤酒风味新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伊堡啤酒新品“晶莹”夜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川保健啤酒新品上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精酿风味啤酒将引领美国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国研制开发出雷司令浓啤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酒行业整体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酒行业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酒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酒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料酒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酒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酒行业资产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酒行业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酒行业利润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酒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制酒行业存在的问题及未来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酒业发展的五大阻碍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反垄断法》对中国酒企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酒业国际化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酒企品牌同质化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酒业软实力亟待提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酒业发展变革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啤酒行业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啤酒产业发展历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啤酒相关概述及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啤酒工业的萌芽阶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94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啤酒调整和发展阶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啤酒的全面发展阶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98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啤酒工业发展成熟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至今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啤酒业发展现状与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总体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企业数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资产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利润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经营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毛利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产量区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区域啤酒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消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人均消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啤酒企业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啤酒企业吨酒价格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领先企业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企业优势区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啤酒行业技术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比啤酒新品实验塑料聚酯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部分酒类生产技术被限制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啤酒生产新技术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啤酒新国家标准发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啤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新品上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向家坝原生态啤酒”上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台魅啤酒”上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泰山黑麦黑啤酒上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泰山原浆啤酒济南上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雪堡白啤酒正式上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市场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百威英博迈进西南啤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嘉士伯控股重庆啤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燕京啤酒加码广东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台湾啤酒落户江苏淮安主攻中高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青啤收购银麦啤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啤酒市场分析与进入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啤酒市场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市场的网络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啤酒企业开拓城市市场的超市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啤酒企业开拓城市市场的社区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啤酒企业开拓中高档啤酒市场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啤酒市场分析与进入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啤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啤酒企业开拓农村啤酒市场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浅谈农村啤酒市场的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啤酒行业上市公司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上市公司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啤酒上市公司市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参股中国啤酒公司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啤酒行业兼并收购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啤酒取水标准定额对啤酒公司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上市基本条件和方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首发上市法定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证监会审核关注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上市中介机构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市公司重大资产重组申报工作指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如何做好新产品上市前的评估工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上市企业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啤酒企业上市公司年度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啤酒行业上市公司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珠江啤酒借上市东风发力高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星啤酒改制完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争取上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啤酒产品进出口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产品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进口数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进口金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产品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出口数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出口金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产品进出口均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产品进出口省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进口省市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出口省市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产品进出口流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进口来源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出口目的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啤酒相关竞争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白酒行业发展历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产业整合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白酒市场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未来中国白酒市场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葡萄酒行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总体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生产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口葡萄酒对国产酒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黄酒行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黄酒生产工艺和装备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产量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黄酒市场竞争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黄酒市场发展趋势与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保健酒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保健酒市场存在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保健酒市场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保健酒市场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烈性洋酒在中国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洋酒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烈性洋酒与高端白酒的博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烈性洋酒加速本土化运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洋酒在中国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啤酒生产要素与关联产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主要原料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啤酒原材料构成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啤酒业产能过剩成本高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啤酒业原料进口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啤酒花市场价格变动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啤酒行业利润与大麦价格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甘肃省啤酒大麦种植培育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玉门市啤酒原料产业加工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国产啤酒机械产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啤酒装备制造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啤酒设备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啤酒灌装机械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啤酒生产设备技术进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啤酒饮料灌装机械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啤酒装备业的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啤酒包装发展现状与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啤酒包装创新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啤酒包装机行业科技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装啤酒瓶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啤酒瓶包转市场制胜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啤酒瓶市场集中度将提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啤酒区域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啤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啤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北啤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西啤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内蒙古啤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长三角啤酒市场局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啤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啤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福建啤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山东啤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江苏啤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安徽啤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江西啤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啤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南啤酒市场呈现三大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啤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啤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西啤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海南啤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中地区啤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南啤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啤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北啤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啤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黑龙江啤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辽宁啤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吉林啤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啤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啤酒市场西北新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陕西啤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甘肃啤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安啤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啤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云南啤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川啤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都啤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庆啤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贵州啤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啤酒消费者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啤酒消费者购买行为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啤酒购买普及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购买啤酒考虑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购买啤酒的场所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啤酒消费者消费行为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啤酒饮用频率调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每次饮用啤酒数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饮用啤酒的场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啤酒消费者消费动机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消费者啤酒消费金额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啤酒消费者品牌偏好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啤酒品牌的知晓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啤酒品牌选择偏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啤酒品牌渗透率调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对啤酒品牌偏好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啤酒主要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啤酒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润创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华润雪花未来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燕京啤酒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珠江啤酒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威啤酒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燕京惠泉啤酒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啤酒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啤酒花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兰州黄河企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藏银河科技发展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燕京啤酒（桂林漓泉）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月山啤酒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乳山市曙光啤酒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润雪花啤酒（浙江）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星啤酒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金星啤酒品牌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博雪津啤酒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雪津啤酒品牌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尔滨啤酒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哈啤的成长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哈尔滨啤酒的足球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哈尔滨啤酒全球生产基地落户长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啤酒行业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啤酒业的营销模式及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啤酒业的五种营销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啤酒业中的“中国特色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啤酒行业营销模式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啤酒营销转型的“策略推进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啤酒品牌营销策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啤酒品牌营销的现状及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啤酒品牌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构建区域强势啤酒品牌的实效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探寻中高档啤酒的蓝海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涨价或是啤酒品牌升级有效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啤酒品牌广告策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啤酒企业广告投放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啤酒品牌广告策略的限制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啤酒品牌广告策略之路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如何缩小国啤与洋啤广告水平差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啤酒广告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啤酒旺季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旺季动销的三大助推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啤酒旺季营销的八大短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啤酒旺季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再谈啤酒旺季促销的有效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小啤酒企业淡季销售的误区与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啤酒夜场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啤酒夜场市场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啤酒夜场终端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产啤酒在夜场中的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啤酒夜场终端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啤酒营销网络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目前啤酒市场营销网络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高现有营销网络效率的有效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啤酒营销网络模式的创新与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营销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润啤酒营销整合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青岛啤酒——网络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燕京啤酒——体育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雪花啤酒——活动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哈啤的世界杯品牌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啤酒行业竞争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啤酒业各整合阶段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啤酒企业渠道升级战悄然打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企业的核心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本和品牌改写中国啤酒业的布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啤酒行业寡头竞争格局已显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竞争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啤酒行业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品牌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啤酒企业品牌形象文化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总体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主要啤酒企业并购与重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进入国内啤酒业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进入国内啤酒业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渗入国内啤酒市场再提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争抢国内中低端啤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引入最大规模外资啤酒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本土啤酒品牌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啤酒品牌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本土啤酒品牌危机四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内外资啤酒品牌挑起高端攻防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本土啤酒品牌集体衰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啤酒企业品牌仍有待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啤酒行业未来竞争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啤酒市场未来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部啤酒市场争夺将加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啤酒业迈进价值竞争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啤酒国际化竞争步伐加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啤酒行业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啤酒企业品牌传播问题及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啤酒企业品牌传播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啤酒企业品牌传播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啤酒企业品牌传播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啤酒品牌的蓝海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啤酒品牌的“蓝海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目前啤酒品牌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啤酒品牌“蓝海”之路堪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主流啤酒品牌蓝海战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啤酒行业品牌突围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——啤酒市场扩张的软实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以资源整合实现品牌化突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小型啤酒企业的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啤酒区域品牌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啤酒区域品牌的突围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啤酒国际化发展策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啤酒企业的国际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啤酒国际化之路初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啤酒业国际化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啤酒企业发展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雪花啤酒实施大营销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战略助推华雪啤酒崛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千岛湖啤酒以错位竞争战略突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青岛啤酒未来三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燕京啤酒品牌战略初显成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啤酒行业发展趋势与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经济环境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十二五”中国宏观经济形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十二五”中国酿酒产业发展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涨对中国酒行业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原料价格上涨对啤酒公司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产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啤酒市场消费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啤酒市场多元化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中国啤酒品牌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中国啤酒产业市场竞争焦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产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运营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料价格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质量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环保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市场发展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销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啤酒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：报告说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啤酒产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前十名国家啤酒产量及复合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要地区啤酒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要地区啤酒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主要国家或地区人均啤酒消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主要国家啤酒行业集中度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啤酒行业市场集中度及提高市场集中度的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啤酒销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啤酒行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啤酒产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美国计划新增啤酒厂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啤酒的主要种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啤酒产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啤酒行业各品牌占有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酒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酒行业前五省区企业数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酒行业前五省区资产总计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酒行业前五省区销售收入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酒行业前五省区利润总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酒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酒行业前五省区企业数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酒行业前五省区资产总计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酒行业前五省区销售收入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酒行业前五省区利润总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料酒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料酒产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料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料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饮料酒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饮料酒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酒行业资产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酒行业资产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制酒企业资产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制酒企业资产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酒行业资产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制酒行业资产及所占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制酒行业资产所占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酒行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酒行业销售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制酒企业销售收入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制酒企业销售收入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酒行业销售收入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制酒行业销售收入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制酒行业销售收入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酒行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酒行业利润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制酒企业利润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制酒企业利润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酒行业利润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制酒行业利润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制酒行业利润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酒行业销售利润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酒行业成本费用利润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酒行业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啤酒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啤酒行业产业价值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前五省区企业数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前五省区资产总计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前五省区销售收入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前五省区利润总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前五省区企业数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前五省区资产总计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前五省区销售收入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前五省区利润总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企业数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啤酒企业数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啤酒企业数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啤酒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啤酒企业数量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啤酒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啤酒企业数量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资产总额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啤酒资产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啤酒行业资产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啤酒企业资产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啤酒企业资产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啤酒企业资产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啤酒企业资产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销售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啤酒行业销售收入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啤酒行业销售收入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啤酒企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啤酒企业销售收入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啤酒企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啤酒企业销售收入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利润总额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利润总额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的啤酒行业利润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的啤酒行业利润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啤酒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啤酒企业利润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啤酒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啤酒企业利润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资产负债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啤酒企业偿债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啤酒企业偿债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啤酒行业偿债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啤酒行业偿债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成本费用利润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啤酒企业盈利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啤酒企业盈利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啤酒企业盈利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啤酒企业盈利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销售利润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资产利润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毛利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啤酒行业毛利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啤酒行业毛利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应收账款周转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流动资产周转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啤酒企业营运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啤酒企业营运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啤酒企业营运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啤酒企业营运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总资产周转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产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占饮料酒产量的比重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区域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啤酒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区域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啤酒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零售规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lum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均啤酒消费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  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吨酒价格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主要国家或地区吨酒出厂价国际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啤酒企业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威英博公司毛利率和净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三大啤酒公司的优势地域及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啤酒企业业绩及优势区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啤酒行业主要上市公司盈利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参股中国啤酒公司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营啤酒公司吨酒盈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啤酒上市公司营业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啤酒上市公司毛利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啤酒上市公式营业利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进口数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进口金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出口数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出口金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进出口均价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（分海关）啤酒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（分海关）啤酒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（分海关）啤酒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（分海关）啤酒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进口来源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进口来源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出口流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出口流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前五省区企业数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前五省区资产总计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前五省区销售收入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前五省区利润总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前五省区企业数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前五省区资产总计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前五省区销售收入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前五省区利润总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资产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销售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利润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产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白酒产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白酒产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前五省区企业数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前五省区资产总计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前五省区销售收入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前五省区利润总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前五省区企业数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前五省区资产总计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前五省区销售收入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前五省区利润总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资产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销售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利润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葡萄酒主要产区及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生产商产量、产能与原料基地建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产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葡萄酒产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葡萄酒产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  200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葡萄酒关税税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行业前五省区企业数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行业前五省区资产总计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行业前五省区销售收入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行业前五省区利润总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行业前五省区企业数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行业前五省区资产总计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行业前五省区销售收入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行业前五省区利润总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产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原料进口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原料进口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  199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啤酒花产量及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啤酒行业利润与国际大麦价格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  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啤酒企业利润率与进口大麦价格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啤酒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啤酒产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啤酒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部分啤酒价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啤酒品牌渗透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最经常饮用啤酒品牌比例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啤酒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啤酒产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啤酒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啤酒品牌渗透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最经常饮用啤酒品牌比例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啤酒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啤酒产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啤酒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家庄市啤酒品牌渗透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啤酒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啤酒产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啤酒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市啤酒品牌渗透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市最经常饮用啤酒品牌比例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啤酒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啤酒产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啤酒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啤酒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啤酒产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啤酒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啤酒品牌渗透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最经常饮用啤酒品牌比例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啤酒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啤酒产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啤酒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市啤酒品牌渗透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市最经常饮用啤酒品牌比例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市啤酒品牌渗透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市最经常饮用啤酒品牌比例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温州市啤酒品牌渗透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啤酒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啤酒产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啤酒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州市啤酒品牌渗透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州市最经常饮用啤酒品牌比例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市总体啤酒品牌渗透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市最经常饮用啤酒品牌比例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泉州市啤酒品牌渗透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啤酒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啤酒产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啤酒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市啤酒品牌渗透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市最经常饮用啤酒品牌比例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市啤酒品牌渗透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市最经常饮用啤酒品牌比例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啤酒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啤酒产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啤酒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啤酒品牌渗透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最经常饮用啤酒品牌比例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市啤酒品牌渗透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市最经常饮用啤酒品牌比例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徐州市啤酒品牌渗透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啤酒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啤酒产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啤酒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市啤酒品牌渗透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市最经常饮用啤酒品牌比例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啤酒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啤酒产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啤酒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昌市啤酒品牌渗透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昌市最经常饮用啤酒品牌比例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啤酒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啤酒产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啤酒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啤酒品牌渗透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最经常饮用啤酒品牌比例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市啤酒品牌渗透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市最经常饮用啤酒品牌比例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门市啤酒品牌渗透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啤酒品牌渗透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最经常饮用啤酒品牌比例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区啤酒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区啤酒产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区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区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区啤酒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宁市啤酒品牌渗透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宁市最经常饮用啤酒品牌比例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省啤酒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省啤酒产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省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省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省啤酒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口市啤酒品牌渗透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口市最经常饮用啤酒品牌比例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啤酒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啤酒产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啤酒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市啤酒品牌渗透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市最经常饮用啤酒品牌比例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啤酒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啤酒产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啤酒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沙市啤酒品牌渗透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沙市最经常饮用啤酒品牌比例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啤酒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啤酒产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啤酒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啤酒企业产量五强名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市总体啤酒品牌渗透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市最经常饮用啤酒品牌比例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啤酒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啤酒产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省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啤酒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尔滨市啤酒品牌渗透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尔滨市最经常饮用啤酒品牌比例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啤酒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啤酒产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啤酒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主要啤酒企业产能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市啤酒品牌渗透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市最经常饮用啤酒品牌比例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啤酒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啤酒产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啤酒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春市啤酒品牌渗透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春市最经常饮用啤酒品牌比例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啤酒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啤酒产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啤酒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啤酒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啤酒产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啤酒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市啤酒品牌渗透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市最经常饮用啤酒品牌比例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啤酒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啤酒产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啤酒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昆明市啤酒品牌渗透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昆明市最经常饮用啤酒品牌比例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啤酒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啤酒产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啤酒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啤酒品牌渗透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最经常饮用啤酒品牌比例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啤酒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啤酒产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啤酒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啤酒品牌渗透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最经常饮用啤酒品牌比例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啤酒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啤酒产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啤酒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啤酒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地区消费者对啤酒购买普及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啤酒考虑的因素—均值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啤酒的主要场所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啤酒饮用频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每次饮用或购买啤酒的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啤酒消费者通常的消费场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啤酒消费者通常的消费情景或动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的啤酒消费金额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啤酒品牌的知晓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啤酒品牌选择偏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总体啤酒品牌渗透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最经常饮用啤酒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啤酒品牌偏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啤酒股份有限公司全国产能布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啤酒股份有限公司分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啤酒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啤酒股份有限公司分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啤酒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啤酒股份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啤酒股份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啤酒股份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啤酒股份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啤酒股份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啤酒股份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啤酒股份有限公司成本费用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润创业有限公司组织架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润创业有限公司核心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润创业有限公司分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润创业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润创业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润创业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润创业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润创业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润创业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燕京啤酒股份有限公司分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燕京啤酒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燕京啤酒股份有限公司分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燕京啤酒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燕京啤酒股份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燕京啤酒股份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燕京啤酒股份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燕京啤酒股份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燕京啤酒股份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燕京啤酒股份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燕京啤酒股份有限公司成本费用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珠江啤酒股份有限公司组织架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珠江啤酒股份有限公司多项非专利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珠江啤酒股份有限公司产业基地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珠江啤酒股份有限公司分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珠江啤酒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珠江啤酒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珠江啤酒股份有限公司分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珠江啤酒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珠江啤酒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珠江啤酒股份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珠江啤酒股份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珠江啤酒股份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珠江啤酒股份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珠江啤酒股份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珠江啤酒股份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珠江啤酒股份有限公司成本费用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威啤酒集团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威啤酒集团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威啤酒集团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威啤酒集团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威啤酒集团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威啤酒集团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燕京惠泉啤酒股份有限公司分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燕京惠泉啤酒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燕京惠泉啤酒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燕京惠泉啤酒股份有限公司分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燕京惠泉啤酒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燕京惠泉啤酒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燕京惠泉啤酒股份有限公司收入与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燕京惠泉啤酒股份有限公司资产与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燕京惠泉啤酒股份有限公司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燕京惠泉啤酒股份有限公司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燕京惠泉啤酒股份有限公司运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燕京惠泉啤酒股份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啤酒股份有限公司产品情况详细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啤酒股份有限公司分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啤酒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啤酒股份有限公司分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啤酒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啤酒股份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啤酒股份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啤酒股份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啤酒股份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啤酒股份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啤酒股份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啤酒股份有限公司成本费用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啤酒花股份有限公司组织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啤酒花股份有限公司分行业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啤酒花股份有限公司分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啤酒花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啤酒花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啤酒花股份有限公司分行业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啤酒花股份有限公司分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啤酒花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啤酒花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啤酒花股份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啤酒花股份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啤酒花股份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啤酒花股份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啤酒花股份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啤酒花股份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啤酒花股份有限公司成本费用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兰州黄河企业股份有限公司分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兰州黄河企业股份有限公司业务收入及毛利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兰州黄河企业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兰州黄河企业股份有限公司分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兰州黄河企业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兰州黄河企业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兰州黄河企业股份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兰州黄河企业股份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兰州黄河企业股份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兰州黄河企业股份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兰州黄河企业股份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兰州黄河企业股份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兰州黄河企业股份有限公司成本费用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银河科技发展股份有限公司分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银河科技发展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银河科技发展股份有限公司分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银河科技发展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银河科技发展股份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银河科技发展股份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银河科技发展股份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银河科技发展股份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银河科技发展股份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银河科技发展股份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银河科技发展股份有限公司成本费用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8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燕京啤酒（桂林漓泉）股份有限公司资产及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9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燕京啤酒（桂林漓泉）股份有限公司收入及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0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燕京啤酒（桂林漓泉）股份有限公司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1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燕京啤酒（桂林漓泉）股份有限公司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2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燕京啤酒（桂林漓泉）股份有限公司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3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燕京啤酒（桂林漓泉）股份有限公司毛利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4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燕京啤酒（桂林漓泉）股份有限公司运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5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月山啤酒股份有限公司资产及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6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月山啤酒股份有限公司收入及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7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月山啤酒股份有限公司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8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月山啤酒股份有限公司资产负债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9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月山啤酒股份有限公司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0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月山啤酒股份有限公司毛利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1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月山啤酒股份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山市曙光啤酒有限公司销售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3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乳山市曙光啤酒有限公司资产及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4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乳山市曙光啤酒有限公司收入及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5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乳山市曙光啤酒有限公司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6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乳山市曙光啤酒有限公司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7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乳山市曙光啤酒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8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乳山市曙光啤酒有限公司毛利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9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乳山市曙光啤酒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0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润雪花啤酒（浙江）股份有限公司资产及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1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润雪花啤酒（浙江）股份有限公司收入及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2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润雪花啤酒（浙江）股份有限公司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3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润雪花啤酒（浙江）股份有限公司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4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润雪花啤酒（浙江）股份有限公司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5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润雪花啤酒（浙江）股份有限公司毛利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6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润雪花啤酒（浙江）股份有限公司运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星啤酒集团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星啤酒集团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星啤酒集团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星啤酒集团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星啤酒集团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星啤酒集团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星啤酒集团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博雪津啤酒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博雪津啤酒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博雪津啤酒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博雪津啤酒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博雪津啤酒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博雪津啤酒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博雪津啤酒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雪津啤酒品牌成功的八个关键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尔滨啤酒集团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啤酒企业核心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两年啤酒行业资本收购兼并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啤酒企业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啤酒企业市场份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啤酒企业市场份额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8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啤酒品牌市场占有率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啤酒品牌市场占有率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几年华润雪花并购企业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青岛啤酒并购企业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燕京啤酒并购企业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朝日控股在华并购啤酒企业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博百威在华并购啤酒企业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嘉士伯在华并购啤酒企业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6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”时期中国经济社会发展主要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7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资产投资额预测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工业品出厂价格涨幅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啤酒市场消费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啤酒行业产业结构升级（从金字塔形向纺锤形转变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1  199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进口大麦价格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2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纯碱价格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3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产量预测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4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零售量预测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5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人均销量预测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6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销售收入预测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8:57:00Z</dcterms:modified>
  <cp:revision>68</cp:revision>
  <dc:subject/>
  <dc:title/>
</cp:coreProperties>
</file>