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制电路板（</w:t>
      </w:r>
      <w:r>
        <w:rPr>
          <w:rFonts w:cs="Arial" w:ascii="Arial" w:hAnsi="Arial"/>
        </w:rPr>
        <w:t>PCB</w:t>
      </w:r>
      <w:r>
        <w:rPr>
          <w:rFonts w:ascii="Arial" w:hAnsi="Arial" w:cs="Arial"/>
        </w:rPr>
        <w:t>）行业发展态势及投资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行业发展态势及投资分析预测报告》报告主要分析了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产品行业的市场规模、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产品市场供需求状况、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产品市场竞争状况和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产品主要企业经营情况、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产品市场主要企业的市场占有率，同时对印制电路板（</w:t>
                  </w:r>
                  <w:r>
                    <w:rPr>
                      <w:rFonts w:cs="Arial" w:ascii="Arial" w:hAnsi="Arial"/>
                    </w:rPr>
                    <w:t>PCB</w:t>
                  </w:r>
                  <w:r>
                    <w:rPr>
                      <w:rFonts w:ascii="Arial" w:hAnsi="Arial" w:cs="Arial"/>
                    </w:rPr>
                    <w:t>）产品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近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下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笔记本电脑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平板电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平板电脑市场潜力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Y-LAYER HDI 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y-layer 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y-layer 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y-layer 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存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电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钻孔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厂家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欣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瀚宇博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瀚宇博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阴瀚宇博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K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锡希门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升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旗利得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 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德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大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 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耀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像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 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利安达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宣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MTECH 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志超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敬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INNOTEK 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CO 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电路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德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南电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士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ULTEK 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环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盟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下游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形加工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测设备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辅助材料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形加工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测设备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辅助材料行业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下游应用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种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technology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面积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technology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/7 -2011/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订单量与出货量指数及订单出货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系统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种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销售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手机终端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销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操作系统终端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销售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手机市场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手机市场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区域市场结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手持机（手机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手持机（手机）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市手机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销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渗透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笔记本电脑出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平板电脑出货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个人电脑和笔记本电脑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笔记本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笔记本电脑产量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电脑销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讯领域电子系统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市场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算机领域电子系统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笔记本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市场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板厂家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销售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欣兴生产基地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欣兴电子股份有限公司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欣兴电子股份有限公司生产基地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欣兴电子股份有限公司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营业收入分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营业收入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产能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产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营业毛利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总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欣兴电子股份有限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通电脑股份有限公司印刷电路板种类及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通电脑股份有限公司全球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通电脑股份有限公司产品销售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通电脑股份有限公司印刷电路板产能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通电脑股份有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通电脑股份有限公司营业毛利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通电脑股份有限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通电脑股份有限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健鼎科技股份有限公司产能产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健鼎科技股份有限公司销售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健鼎科技股份有限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健鼎科技股份有限公司营业毛利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健鼎科技股份有限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健鼎科技股份有限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瀚宇博德股份有限公司印刷电路板应用端产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瀚宇博德股份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瀚宇博德股份有限公司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营业收入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印刷电路板产能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产品销售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营业毛利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股份有限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瀚宇博德科技（江阴）有限公司电路板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科技（江阴）有限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科技（江阴）有限公司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科技（江阴）有限公司利润总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瀚宇博德科技（江阴）有限公司总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名幸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名幸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名幸集团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名幸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希门凯公司发展及海外扩张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希门凯电子公司中国事业所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希门凯公司在中国的事业部及其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希门凯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希门凯公司营业收入结构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希门凯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希门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品特点及用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希门凯电子（无锡）有限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希门凯电子（无锡）有限公司利润总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希门凯电子（无锡）有限公司销售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希门凯电子（无锡）有限公司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旗利得电子（东莞）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旗利得电子（东莞）有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旗利得电子（东莞）有限公司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旗利得电子（东莞）有限公司总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揖斐电株式会社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揖斐电株式会社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揖斐电株式会社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揖斐电株式会社营业收入分部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揖斐电株式会社营业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大德电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大德电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大德电子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毛利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全球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耀华电子股份有限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耀华电子股份有限公司营业利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耀华电子股份有限公司总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耀华电子股份有限公司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像电子股份有限公司在中国大陆的工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员工教育程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销售收入和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的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毛利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销售地区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下游产品应用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的资产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像电子的资产总额和资产负债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金像电子有限公司主营业务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金像电子有限公司销售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金像电子有限公司资产总额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金像电子有限公司主营业务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金像电子有限公司销售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金像电子有限公司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品应用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特斯（中国）有限公司下游产品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和毛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变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率变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总额和资产负债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特斯（中国）有限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特斯（中国）有限公司销售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特斯（中国）有限公司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利安达国际有限公司（新加坡）的投资持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利安达集团有限公司在中国大陆的工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的销售收入和毛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销售收入变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资产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资产和资产负债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依利安达电子有限公司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依利安达电子有限公司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依利安达电子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依利安达电子有限公司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依利安达电子有限公司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依利安达电子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（广州）电子有限公司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（广州）电子有限公司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利安达（广州）电子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惠公司的子公司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惠公司的下游应用及产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阳科惠工业科技有限公司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阳科惠工业科技有限公司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阳科惠工业科技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路有限公司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惠白井（佛冈）电路公司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惠白井（佛冈）电路有限公司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惠白井（佛冈）电路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宣电子的品质控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宣电子有限公司在中国大陆的工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宣电子主营产品的生产方式、交货期和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各类产品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（东莞）有限公司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（东莞）有限公司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（东莞）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（苏州）有限公司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（苏州）有限公司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宣电子（苏州）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M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和毛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M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M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M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M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总额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志超科技的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志超科技的生产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销售收入和毛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毛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资产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资产和资产负债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（苏州）有限公司营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（苏州）有限公司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志超科技（苏州）有限公司资产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依顿电子科技股份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依顿电子科技股份有限公司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依顿电子科技股份有限公司客户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伊顿电子有限公司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依顿电子科技股份有限公司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依顿电子科技股份有限公司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依顿电子科技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伊顿电子科技股份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敬鹏工业股份有限公司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敬鹏各厂产能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依顿电子收入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敬鹏工业股份有限公司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敬鹏工业股份有限公司营业毛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敬鹏工业股份有限公司营业净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电路板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德（无锡）电子有限公司资产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德（无锡）电子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德（无锡）电子有限公司利润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德（无锡）电子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颖电子股份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定颖电子股份有限公司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颖电子股份有限公司各生产基地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定颖电子股份有限公司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定颖电子股份有限公司营业毛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定颖电子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股份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股份有限公司资产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股份有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股份有限公司利润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7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亚电路板股份有限公司销售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南电路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南电路有限公司资产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南电路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南电路有限公司利润总额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南电路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士电子股份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沪士电子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成本费用构成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士电子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汕头超声电子股份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分产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汕头超声电子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宇环科技股份公司事业部及其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营业收入分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产品产能及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产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营业毛利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环科技股份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统盟电子股份有限公司基本情况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统盟电子股份印刷电路板产能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统盟电子股份有限公司产品销售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统盟电子股份有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统盟电子股份有限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统盟电子股份有限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近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下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笔记本电脑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平板电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平板电脑市场潜力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Y-LAYER HDI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y-layer 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y-layer 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y-layer 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存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电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钻孔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厂家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欣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瀚宇博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瀚宇博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阴瀚宇博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K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锡希门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升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旗利得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德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大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 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耀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像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 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利安达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宣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MTECH 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志超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敬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INNOTEK 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CO 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电路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德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南电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士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ULTEK 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环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盟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下游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形加工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测设备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辅助材料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形加工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测设备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辅助材料行业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下游应用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种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technology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面积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technology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/7 -2011/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订单量与出货量指数及订单出货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系统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种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销售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手机终端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销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操作系统终端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销售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手机市场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手机市场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区域市场结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手持机（手机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手持机（手机）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市手机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销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渗透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笔记本电脑出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平板电脑出货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个人电脑和笔记本电脑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笔记本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笔记本电脑产量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电脑销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讯领域电子系统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市场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算机领域电子系统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笔记本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市场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板厂家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销售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欣兴生产基地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欣兴电子股份有限公司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欣兴电子股份有限公司生产基地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欣兴电子股份有限公司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营业收入分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营业收入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产能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产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营业毛利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总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欣兴电子股份有限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通电脑股份有限公司印刷电路板种类及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通电脑股份有限公司全球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通电脑股份有限公司产品销售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通电脑股份有限公司印刷电路板产能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通电脑股份有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通电脑股份有限公司营业毛利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通电脑股份有限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通电脑股份有限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健鼎科技股份有限公司产能产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健鼎科技股份有限公司销售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健鼎科技股份有限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健鼎科技股份有限公司营业毛利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健鼎科技股份有限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健鼎科技股份有限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瀚宇博德股份有限公司印刷电路板应用端产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瀚宇博德股份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瀚宇博德股份有限公司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营业收入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印刷电路板产能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产品销售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营业毛利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股份有限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瀚宇博德科技（江阴）有限公司电路板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科技（江阴）有限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科技（江阴）有限公司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科技（江阴）有限公司利润总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瀚宇博德科技（江阴）有限公司总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名幸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名幸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名幸集团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名幸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希门凯公司发展及海外扩张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希门凯电子公司中国事业所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希门凯公司在中国的事业部及其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希门凯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希门凯公司营业收入结构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希门凯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希门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品特点及用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希门凯电子（无锡）有限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希门凯电子（无锡）有限公司利润总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希门凯电子（无锡）有限公司销售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希门凯电子（无锡）有限公司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旗利得电子（东莞）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旗利得电子（东莞）有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旗利得电子（东莞）有限公司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旗利得电子（东莞）有限公司总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揖斐电株式会社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揖斐电株式会社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揖斐电株式会社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揖斐电株式会社营业收入分部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揖斐电株式会社营业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大德电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大德电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大德电子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毛利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全球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耀华电子股份有限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耀华电子股份有限公司营业利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耀华电子股份有限公司总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耀华电子股份有限公司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像电子股份有限公司在中国大陆的工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员工教育程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销售收入和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的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毛利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销售地区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下游产品应用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的资产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像电子的资产总额和资产负债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金像电子有限公司主营业务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金像电子有限公司销售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金像电子有限公司资产总额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金像电子有限公司主营业务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金像电子有限公司销售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金像电子有限公司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品应用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特斯（中国）有限公司下游产品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和毛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变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率变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总额和资产负债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特斯（中国）有限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特斯（中国）有限公司销售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特斯（中国）有限公司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利安达国际有限公司（新加坡）的投资持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利安达集团有限公司在中国大陆的工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的销售收入和毛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销售收入变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资产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资产和资产负债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依利安达电子有限公司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依利安达电子有限公司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依利安达电子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依利安达电子有限公司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依利安达电子有限公司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依利安达电子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（广州）电子有限公司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（广州）电子有限公司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利安达（广州）电子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惠公司的子公司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惠公司的下游应用及产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阳科惠工业科技有限公司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阳科惠工业科技有限公司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阳科惠工业科技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路有限公司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惠白井（佛冈）电路公司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惠白井（佛冈）电路有限公司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惠白井（佛冈）电路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宣电子的品质控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宣电子有限公司在中国大陆的工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宣电子主营产品的生产方式、交货期和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各类产品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（东莞）有限公司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（东莞）有限公司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（东莞）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（苏州）有限公司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（苏州）有限公司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宣电子（苏州）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M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和毛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M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M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M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M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总额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志超科技的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志超科技的生产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销售收入和毛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毛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资产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资产和资产负债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（苏州）有限公司营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（苏州）有限公司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志超科技（苏州）有限公司资产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依顿电子科技股份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依顿电子科技股份有限公司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依顿电子科技股份有限公司客户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伊顿电子有限公司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依顿电子科技股份有限公司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依顿电子科技股份有限公司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依顿电子科技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伊顿电子科技股份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敬鹏工业股份有限公司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敬鹏各厂产能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依顿电子收入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敬鹏工业股份有限公司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敬鹏工业股份有限公司营业毛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敬鹏工业股份有限公司营业净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电路板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德（无锡）电子有限公司资产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德（无锡）电子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德（无锡）电子有限公司利润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德（无锡）电子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颖电子股份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定颖电子股份有限公司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颖电子股份有限公司各生产基地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定颖电子股份有限公司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定颖电子股份有限公司营业毛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定颖电子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股份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股份有限公司资产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股份有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股份有限公司利润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7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亚电路板股份有限公司销售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南电路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南电路有限公司资产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南电路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南电路有限公司利润总额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南电路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士电子股份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沪士电子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成本费用构成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士电子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汕头超声电子股份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分产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汕头超声电子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宇环科技股份公司事业部及其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营业收入分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产品产能及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产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营业毛利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环科技股份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统盟电子股份有限公司基本情况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统盟电子股份印刷电路板产能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统盟电子股份有限公司产品销售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统盟电子股份有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统盟电子股份有限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统盟电子股份有限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9:17:00Z</dcterms:modified>
  <cp:revision>65</cp:revision>
  <dc:subject/>
  <dc:title/>
</cp:coreProperties>
</file>