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瘦客户机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瘦客户机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瘦客户机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瘦客户机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瘦客户机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瘦客户机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瘦客户机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瘦客户机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瘦客户机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瘦客户机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瘦客户机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瘦客户机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瘦客户机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瘦客户机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瘦客户机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瘦客户机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瘦客户机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瘦客户机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瘦客户机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瘦客户机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瘦客户机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瘦客户机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瘦客户机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瘦客户机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瘦客户机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瘦客户机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瘦客户机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瘦客户机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瘦客户机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瘦客户机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瘦客户机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瘦客户机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瘦客户机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瘦客户机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瘦客户机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瘦客户机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瘦客户机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瘦客户机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瘦客户机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瘦客户机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瘦客户机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瘦客户机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瘦客户机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瘦客户机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瘦客户机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瘦客户机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瘦客户机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瘦客户机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瘦客户机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瘦客户机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瘦客户机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瘦客户机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瘦客户机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瘦客户机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瘦客户机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瘦客户机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瘦客户机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瘦客户机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瘦客户机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瘦客户机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瘦客户机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瘦客户机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瘦客户机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瘦客户机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瘦客户机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瘦客户机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瘦客户机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瘦客户机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瘦客户机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瘦客户机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瘦客户机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瘦客户机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瘦客户机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瘦客户机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瘦客户机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瘦客户机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瘦客户机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瘦客户机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瘦客户机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瘦客户机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瘦客户机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瘦客户机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瘦客户机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瘦客户机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瘦客户机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瘦客户机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瘦客户机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瘦客户机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瘦客户机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瘦客户机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瘦客户机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瘦客户机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瘦客户机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瘦客户机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瘦客户机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瘦客户机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瘦客户机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瘦客户机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瘦客户机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瘦客户机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瘦客户机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瘦客户机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瘦客户机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瘦客户机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瘦客户机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瘦客户机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瘦客户机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瘦客户机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瘦客户机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瘦客户机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瘦客户机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瘦客户机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瘦客户机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瘦客户机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瘦客户机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瘦客户机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瘦客户机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瘦客户机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瘦客户机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瘦客户机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瘦客户机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瘦客户机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瘦客户机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瘦客户机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瘦客户机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瘦客户机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瘦客户机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瘦客户机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瘦客户机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瘦客户机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瘦客户机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瘦客户机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瘦客户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瘦客户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瘦客户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瘦客户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瘦客户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瘦客户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瘦客户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瘦客户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瘦客户机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瘦客户机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瘦客户机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瘦客户机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瘦客户机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瘦客户机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瘦客户机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瘦客户机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瘦客户机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瘦客户机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瘦客户机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瘦客户机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瘦客户机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瘦客户机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瘦客户机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瘦客户机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瘦客户机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瘦客户机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瘦客户机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瘦客户机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瘦客户机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瘦客户机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瘦客户机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瘦客户机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瘦客户机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瘦客户机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瘦客户机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瘦客户机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瘦客户机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瘦客户机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瘦客户机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瘦客户机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瘦客户机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瘦客户机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瘦客户机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瘦客户机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瘦客户机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瘦客户机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瘦客户机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瘦客户机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瘦客户机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瘦客户机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瘦客户机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瘦客户机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瘦客户机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瘦客户机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瘦客户机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瘦客户机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瘦客户机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瘦客户机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瘦客户机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瘦客户机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瘦客户机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瘦客户机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瘦客户机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瘦客户机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瘦客户机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瘦客户机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瘦客户机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瘦客户机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瘦客户机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瘦客户机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瘦客户机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瘦客户机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瘦客户机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瘦客户机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瘦客户机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瘦客户机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瘦客户机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瘦客户机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瘦客户机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瘦客户机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瘦客户机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瘦客户机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瘦客户机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瘦客户机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瘦客户机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瘦客户机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瘦客户机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瘦客户机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瘦客户机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瘦客户机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瘦客户机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瘦客户机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瘦客户机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瘦客户机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瘦客户机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瘦客户机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瘦客户机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瘦客户机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瘦客户机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瘦客户机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瘦客户机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瘦客户机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瘦客户机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瘦客户机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瘦客户机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瘦客户机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瘦客户机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瘦客户机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瘦客户机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瘦客户机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瘦客户机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瘦客户机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瘦客户机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瘦客户机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瘦客户机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瘦客户机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瘦客户机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瘦客户机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瘦客户机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瘦客户机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瘦客户机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瘦客户机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瘦客户机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瘦客户机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瘦客户机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瘦客户机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瘦客户机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瘦客户机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瘦客户机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瘦客户机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瘦客户机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瘦客户机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瘦客户机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瘦客户机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瘦客户机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瘦客户机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瘦客户机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瘦客户机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瘦客户机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瘦客户机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瘦客户机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瘦客户机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瘦客户机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瘦客户机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瘦客户机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瘦客户机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瘦客户机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瘦客户机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瘦客户机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瘦客户机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瘦客户机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瘦客户机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瘦客户机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瘦客户机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瘦客户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瘦客户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瘦客户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瘦客户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瘦客户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瘦客户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瘦客户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瘦客户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瘦客户机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瘦客户机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瘦客户机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瘦客户机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瘦客户机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瘦客户机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瘦客户机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瘦客户机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瘦客户机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瘦客户机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瘦客户机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瘦客户机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瘦客户机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瘦客户机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瘦客户机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5T02:32:00Z</dcterms:modified>
  <cp:revision>114</cp:revision>
  <dc:subject/>
  <dc:title/>
</cp:coreProperties>
</file>