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端英语培训市场投资策略与发展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828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828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语言培训市场整体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语言培训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语培训市场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语培训市场及方式呈多样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外语培训市场迈入理性消费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语培训市场有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英语培训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培训机构华尔街英语被培生收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赴菲英语培训成留学新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公共英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ets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等级考试级别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语培训机构销售压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英语培训三大机构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学模式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学服务各有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推广各有奇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销和公关争树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扩张思路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语种培训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语培训竞争激烈小语种独辟溪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缺乏日语人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大培训机构抢摊韩语培训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语培训呈低龄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班牙语培训逐步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英语培训市场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策环境对中国高端英语培训行业发展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的发展孕育了高端英语消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经济交流增多使得高端英语需求增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对中国高端英语培训行业发展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保护高端英语的发展有利于英语培训行业规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团体培训高端英语成为一道新的风景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校第三产业向高端英语培训延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环境对中国高端英语培训行业发展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职业竞争促进中国高端英语培训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高端品牌逐渐被社会认可并得到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更多在校学生选择高端英语培训课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技术环境对中国高端英语培训行业发展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技术将给高端英语培训业带来新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混合式教学模式将得到有力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英语培训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英语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规模产业化作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采用新技术变革传统的教学过程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学时安排上的自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英语培训产业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端英语培训行业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危机催热高端英语培训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英语培训泡沫崩裂引发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英语培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学质量成消费者关注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英语培训业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英语培训市场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英语培训市场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端英语培训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端英语培训占英语培训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端英语培训消费意识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英语培训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稳步增长，在线高端英语培训份额增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训产品组合多元化，高端少儿成为新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高端英语培训机构得到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英语发展有利于英语培训市场规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端连锁加盟成未来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教学模式更加科学和多样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课程将更加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英语培训行业供求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需求空间继续增长，高端消费市场初步形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群体逐渐扩散，在校学生开始青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差异较大，企业竞争加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需求产品多样化，供应服务应配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英语培训细分行业发展状况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人高端英语培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体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少儿高端英语培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高端英语培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考前高端英语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英语培训行业细分区域市场发展状况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高端英语培训市场发展状况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标杆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高端英语培训市场发展状况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高端英语培训市场发展状况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高端英语培训市场发展状况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高端英语培训市场发展状况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地区高端英语培训市场发展状况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端英语培训行业各区域市场发展状况对比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英语培训行业消费者购买决策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人口统计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地理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心理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行为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需求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英语培训业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语培训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语培训市场群雄逐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抢滩中国教育培训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培训巨头激战高端市场培训机构加快在内地扩张步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英语培训竞争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英语培训的战国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英语圈地运动再度盛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学质量成为高端英语培训市场的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英语培训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英语培训行业投融资并购特征与案例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端英语培训行业投融资并购特征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政策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区域及回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方式及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投资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凯雷、花旗共同注资收购华尔街学院（中国）案例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方背景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融资方背景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案例动因与过程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融资价值与发展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点评：投融资案例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英语培训行业国际主体企业综合竞争力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华尔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教学内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师资力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市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综合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lobalEnglis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贝立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典英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贝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英语培训行业国内主体企业综合竞争力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东方教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教学内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师资力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市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球雅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韦博国际英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戴尔国际英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慧源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沃尔得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英语培训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英语培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英语培训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细分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英语培训市场战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英语培训市场规模统计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英语培训细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端英语培训行业面向人群细分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端英语培训行业应用目的细分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端英语培训行业培训形式细分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英语培训行业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英语培训行业市场份额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人高端英语培训市场规模统计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少儿英语培训市场规模及增长率预测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lobal English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中国）在线高端英语培训市场的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考前高端英语培训市场规模统计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线高端英语培训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考前高端英语培训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东北地区高端英语培训市场规模统计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芝加哥国际英语综合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华北地区高端英语培训市场规模统计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诺亚国际英语综合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细分区域市场状况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高端英语培训行业消费者细分变量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高端英语培训行业消费者人口年龄结构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高端英语培训行业消费者人口收入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高端英语培训行业消费者人口教育程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高端英语培训行业消费者人口性别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；中国高端英语培训行业消费者地理变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高端英语培训消费者心理变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高端英语培训消费者行为变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高端英语培训市场消费者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培训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/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语言培训在中国教育培训细分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/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融资的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语言培训区域投资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外资资本投资中国教育培训领域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语言培训行业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高端英语培训市场的投资现状及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尔街英语中国营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人民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尔街英语不同客户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尔街英语业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尔街英语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级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尔街英语多元法课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尔街英语豪华级课程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尔街英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课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尔街英语典型课程的师资安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尔街英语在中国英语培训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lobalEnglish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中国）在线英语培训市场的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贝立兹在中国分校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贝立兹成人英语培训业务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贝立兹少儿英语培训业务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贝立兹公司语言培训业务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贝立兹少儿英语课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贝立兹中国市场竞争优劣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典英孚中国营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人民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孚教育在中国业务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孚业务种类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孚英语儿童类课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孚英语青少年类课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孚教育机构企业英语课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孚教育机构师资力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孚英语在中国英语培训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环球雅思教育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环球天下集团中国高端英语培训市场竞争优劣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韦博国际英语营业规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韦博国际英语各水平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韦博国际英语辅修课程内容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韦博国际英语加盟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戴尔国际英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Longm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课程级别设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戴尔国际英语的部分优秀教师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戴尔国际英语的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戴尔国际英语课堂的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M-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英语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M-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英语市场竞争优劣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沃尔得国际英语营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沃尔得成人英语课程级别设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沃尔得成人英语课程学习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7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语言培训市场整体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语言培训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语培训市场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语培训市场及方式呈多样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外语培训市场迈入理性消费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语培训市场有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英语培训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培训机构华尔街英语被培生收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赴菲英语培训成留学新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公共英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ets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等级考试级别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语培训机构销售压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英语培训三大机构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学模式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学服务各有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推广各有奇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销和公关争树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扩张思路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语种培训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语培训竞争激烈小语种独辟溪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缺乏日语人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大培训机构抢摊韩语培训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语培训呈低龄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班牙语培训逐步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英语培训市场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策环境对中国高端英语培训行业发展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的发展孕育了高端英语消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经济交流增多使得高端英语需求增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对中国高端英语培训行业发展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保护高端英语的发展有利于英语培训行业规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团体培训高端英语成为一道新的风景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校第三产业向高端英语培训延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环境对中国高端英语培训行业发展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职业竞争促进中国高端英语培训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高端品牌逐渐被社会认可并得到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更多在校学生选择高端英语培训课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技术环境对中国高端英语培训行业发展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技术将给高端英语培训业带来新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混合式教学模式将得到有力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英语培训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英语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规模产业化作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采用新技术变革传统的教学过程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学时安排上的自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英语培训产业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端英语培训行业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危机催热高端英语培训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英语培训泡沫崩裂引发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英语培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学质量成消费者关注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英语培训业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英语培训市场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英语培训市场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端英语培训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端英语培训占英语培训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端英语培训消费意识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英语培训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稳步增长，在线高端英语培训份额增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训产品组合多元化，高端少儿成为新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高端英语培训机构得到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英语发展有利于英语培训市场规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端连锁加盟成未来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教学模式更加科学和多样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课程将更加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英语培训行业供求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需求空间继续增长，高端消费市场初步形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群体逐渐扩散，在校学生开始青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差异较大，企业竞争加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需求产品多样化，供应服务应配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英语培训细分行业发展状况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人高端英语培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体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少儿高端英语培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高端英语培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考前高端英语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英语培训行业细分区域市场发展状况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高端英语培训市场发展状况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标杆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高端英语培训市场发展状况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高端英语培训市场发展状况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高端英语培训市场发展状况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高端英语培训市场发展状况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地区高端英语培训市场发展状况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端英语培训行业各区域市场发展状况对比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英语培训行业消费者购买决策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人口统计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地理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心理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行为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需求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英语培训业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语培训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语培训市场群雄逐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抢滩中国教育培训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培训巨头激战高端市场培训机构加快在内地扩张步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英语培训竞争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英语培训的战国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英语圈地运动再度盛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学质量成为高端英语培训市场的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英语培训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英语培训行业投融资并购特征与案例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端英语培训行业投融资并购特征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政策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区域及回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方式及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投资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凯雷、花旗共同注资收购华尔街学院（中国）案例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方背景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融资方背景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案例动因与过程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融资价值与发展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点评：投融资案例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英语培训行业国际主体企业综合竞争力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华尔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教学内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师资力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市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综合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lobalEnglis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贝立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典英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贝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英语培训行业国内主体企业综合竞争力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东方教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教学内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师资力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市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球雅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韦博国际英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戴尔国际英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慧源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沃尔得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英语培训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英语培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英语培训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细分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英语培训市场战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英语培训市场规模统计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英语培训细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端英语培训行业面向人群细分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端英语培训行业应用目的细分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端英语培训行业培训形式细分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英语培训行业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英语培训行业市场份额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人高端英语培训市场规模统计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少儿英语培训市场规模及增长率预测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lobal English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中国）在线高端英语培训市场的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考前高端英语培训市场规模统计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线高端英语培训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考前高端英语培训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东北地区高端英语培训市场规模统计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芝加哥国际英语综合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华北地区高端英语培训市场规模统计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诺亚国际英语综合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细分区域市场状况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高端英语培训行业消费者细分变量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高端英语培训行业消费者人口年龄结构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高端英语培训行业消费者人口收入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高端英语培训行业消费者人口教育程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高端英语培训行业消费者人口性别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；中国高端英语培训行业消费者地理变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高端英语培训消费者心理变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高端英语培训消费者行为变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高端英语培训市场消费者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培训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/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语言培训在中国教育培训细分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/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融资的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语言培训区域投资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外资资本投资中国教育培训领域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语言培训行业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高端英语培训市场的投资现状及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尔街英语中国营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人民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尔街英语不同客户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尔街英语业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尔街英语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级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尔街英语多元法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尔街英语豪华级课程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尔街英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尔街英语典型课程的师资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尔街英语在中国英语培训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lobalEnglish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中国）在线英语培训市场的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贝立兹在中国分校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贝立兹成人英语培训业务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贝立兹少儿英语培训业务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贝立兹公司语言培训业务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贝立兹少儿英语课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贝立兹中国市场竞争优劣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典英孚中国营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人民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孚教育在中国业务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孚业务种类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孚英语儿童类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孚英语青少年类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孚教育机构企业英语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孚教育机构师资力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孚英语在中国英语培训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环球雅思教育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环球天下集团中国高端英语培训市场竞争优劣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韦博国际英语营业规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韦博国际英语各水平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韦博国际英语辅修课程内容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韦博国际英语加盟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戴尔国际英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Longm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课程级别设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戴尔国际英语的部分优秀教师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戴尔国际英语的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戴尔国际英语课堂的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M-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英语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M-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英语市场竞争优劣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沃尔得国际英语营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沃尔得成人英语课程级别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沃尔得成人英语课程学习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52:00Z</dcterms:modified>
  <cp:revision>62</cp:revision>
  <dc:subject/>
  <dc:title/>
</cp:coreProperties>
</file>