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飞机制造及修理行业供需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80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8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制造及修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及修理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及修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方法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制造优势及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飞机制造具备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飞机制造的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航空航天设备制造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航空航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航天产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航空航天领域复合材料用量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航空航天工业协会制定国际企业运行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航空航天科技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太地区将成为新的航空航天制造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航天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航天业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航天工业迈入体系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工业的数控加工水平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筹建航空航天创新科技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航空航天产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等战略新兴产业总体部署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航天器制造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航空航天器制造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产值现价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交货值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主营业务收入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器制造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产值现价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交货值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主营业务收入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器制造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产值现价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交货值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主营业务收入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器制造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总产值现价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出口交货值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主营业务收入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航天业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航天材料发展概述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自主产权航空航天材料步入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航空航天材料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航空材料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航天制造技术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航天制造技术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航天制造技术的特点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航天制造业的关键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航天制造业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空航天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内投资民用航空业规定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外商投资民用航空业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民用航空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通用航空经营许可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飞机制造及修理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飞机制造出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出货量及订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飞机交货量百分比及价格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通用航空飞机出货量及平均年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民航飞机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飞机制造及修理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次组建民用飞机制造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一航拓展飞机制造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飞机制造业缺乏五类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飞机制造业需要向五个方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飞机制造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飞机制造获国务院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飞机制造的“三道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迈出大飞机制造第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飞机制造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及修理行业相关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加工技术在航空航天制造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产品定义在飞机制造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先进数控技术在飞机制造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进复合材料在飞机修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组织和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机制造企业产品数据管理的实施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机制造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实施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机制造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的方法和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飞机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音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音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母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客飞机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A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MBARDI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庞巴迪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庞巴迪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航空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飞机国际航空制造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洪都航空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宇航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发航空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征火箭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飞机制造及修理行业投资分析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制造行业发展目标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航天行业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航空航天工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航空航天工业整合有望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航天工业将大量采用复合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制造及修理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飞机制造业未来走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飞机制造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飞机也可用塑料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飞机制造业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飞机制造业战略意义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零部件市场投资机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转变策略使得飞机制造发展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飞机制造上市公司一同分享行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国机械工业技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国务院关于振兴装备制造业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国家重大技术装备研制和重大产业技术开发专项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关于大力发展国防科技工业民用产业的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航空航天产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不同类型飞机出货量和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不同类型飞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用航空不同类型飞机出货量估计订单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不同地区不同类型飞机交货量百分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出口交货值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产品出口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增固定资产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企业从业人员年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专利申请数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当年价总产值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内部支出中仪器设备费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投资额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企业数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消化吸收经费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利润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全部建成或投产项目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筹集额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动人员折合全时当量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内部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主营业务收入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内部支出中劳务费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筹集额中政府资金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机构科技活动人员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技术引进经费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机构科技活动经费内部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年末固定资产原价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筹集额中金融机构贷款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利税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人员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产品产值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购买国内技术经费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费内部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经费筹集额中企业资金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产品销售收入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技术改造经费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固定资产交付使用率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活动人员中科学家和工程师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科技机构数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项目建成投产率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开工项目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施工项目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拥有发明专利数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新产品开发经费支出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航空航天制造业微电子控制设备原价（按地区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通用航空飞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通用航空出货量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通用航空不同类型飞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通用航空飞机出货量订单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通用航空分季度、年份飞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出产不同类型飞机出货量和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登记的通用航空飞机平均年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飞航空工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飞机国际航空制造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洪都航空工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宇航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成发航空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征火箭技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制造及修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及修理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及修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方法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制造优势及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飞机制造具备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飞机制造的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航空航天设备制造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航空航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航天产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航空航天领域复合材料用量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航空航天工业协会制定国际企业运行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航空航天科技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太地区将成为新的航空航天制造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航天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航天业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航天工业迈入体系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工业的数控加工水平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筹建航空航天创新科技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航空航天产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等战略新兴产业总体部署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航天器制造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航空航天器制造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产值现价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交货值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主营业务收入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器制造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产值现价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交货值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主营业务收入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器制造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产值现价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交货值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主营业务收入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器制造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总产值现价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出口交货值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主营业务收入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航天业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航天材料发展概述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自主产权航空航天材料步入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航空航天材料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航空材料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航天制造技术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航天制造技术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航天制造技术的特点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航天制造业的关键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航天制造业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空航天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内投资民用航空业规定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外商投资民用航空业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民用航空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通用航空经营许可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飞机制造及修理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飞机制造出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出货量及订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飞机交货量百分比及价格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通用航空飞机出货量及平均年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民航飞机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飞机制造及修理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次组建民用飞机制造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一航拓展飞机制造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飞机制造业缺乏五类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飞机制造业需要向五个方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飞机制造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飞机制造获国务院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飞机制造的“三道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迈出大飞机制造第一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飞机制造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及修理行业相关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加工技术在航空航天制造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产品定义在飞机制造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先进数控技术在飞机制造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进复合材料在飞机修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组织和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机制造企业产品数据管理的实施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机制造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实施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机制造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的方法和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飞机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音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音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母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客飞机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A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MBARDI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庞巴迪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庞巴迪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航空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飞机国际航空制造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洪都航空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宇航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发航空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征火箭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飞机制造及修理行业投资分析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制造行业发展目标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航天行业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航空航天工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航空航天工业整合有望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航天工业将大量采用复合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制造及修理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飞机制造业未来走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飞机制造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飞机也可用塑料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飞机制造业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飞机制造业战略意义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零部件市场投资机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转变策略使得飞机制造发展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飞机制造上市公司一同分享行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国机械工业技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国务院关于振兴装备制造业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国家重大技术装备研制和重大产业技术开发专项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关于大力发展国防科技工业民用产业的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航空航天产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不同类型飞机出货量和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不同类型飞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用航空不同类型飞机出货量估计订单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不同地区不同类型飞机交货量百分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出口交货值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产品出口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增固定资产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企业从业人员年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专利申请数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当年价总产值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内部支出中仪器设备费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投资额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企业数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消化吸收经费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利润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全部建成或投产项目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筹集额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动人员折合全时当量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内部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主营业务收入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内部支出中劳务费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筹集额中政府资金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机构科技活动人员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技术引进经费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机构科技活动经费内部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年末固定资产原价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筹集额中金融机构贷款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利税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人员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产品产值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购买国内技术经费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费内部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经费筹集额中企业资金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产品销售收入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技术改造经费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固定资产交付使用率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活动人员中科学家和工程师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科技机构数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项目建成投产率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开工项目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施工项目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拥有发明专利数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新产品开发经费支出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航空航天制造业微电子控制设备原价（按地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通用航空飞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通用航空出货量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通用航空不同类型飞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通用航空飞机出货量订单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通用航空分季度、年份飞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出产不同类型飞机出货量和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登记的通用航空飞机平均年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飞航空工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飞机国际航空制造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洪都航空工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宇航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成发航空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征火箭技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