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飞机租赁市场深度调研及投资契机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83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83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飞机租赁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的概念与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飞机租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飞机租赁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飞机租赁的积极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市场的概念及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飞机租赁市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飞机租赁市场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飞机租赁市场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经营性租赁与融资租赁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性租赁的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飞机融资租赁的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两种租赁方式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飞机租赁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飞机租赁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飞机融资租赁交易模式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飞机融资租赁交易模式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飞机融资租赁交易模式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下国际飞机租赁业生存状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中国飞机租赁业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利于国内经济结构的平衡和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动航空制造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国内航空运输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飞机租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飞机租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飞机租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飞机租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成中国飞机租赁市场主导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飞机租赁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飞机租赁产业步入快速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滨海新区率先发展航空租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保税区航空租赁业面临发展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业发展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航空租赁业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阻碍飞机租赁业务发展的若干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飞机租赁业发展滞后的原因及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飞机租赁业发展壮大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重点飞机租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用电气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用电气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C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向中航采购国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J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签订大额波音飞机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租赁金融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TERNATIONAL LEASE FINANCE CO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租赁金融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租赁金融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澳企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L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架飞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重点飞机租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银航空租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银航空租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银航空租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银航空租赁经营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江租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江租赁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江租赁大举拓展支线航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江租赁企业发展战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银金融租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银租赁公司国际航空租赁业务迈入新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银租赁巨资加强与“空客”公司的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航工业集团国际租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航租赁的主营目标及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航租赁飞机租赁业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飞机租赁业的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融资租赁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华人民共和国民用航空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华人民共和国融资租赁法（草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商投资民用航空业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业务涉及的主要税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增值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所得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关于进口租赁物的关税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关于飞机租赁合同征收印花税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税收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飞机增值税减免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企购买国产设备投资抵免所得税的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飞机租金征免预提所得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支线飞机的增值税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生产与租赁的鼓励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融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折旧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外汇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风险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飞机租赁业投资及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市场资本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渣打并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mbrok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拓航空租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行成功并购亚洲第一大飞机租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航成功接掌澳企飞机租赁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租赁的主要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贷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利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租赁业风险控制办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产生的必然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管理的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管理的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租赁资产风险管理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飞机租赁业的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飞机租赁市场需求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我国民航机队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航空融资租赁业未来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经营性租赁运行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1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飞机数量与经营性租赁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1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性租赁所占飞机总数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杠杆租赁交易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杠杆租赁交易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航、南航、东航的飞机引进方式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不同类别引进方式的飞机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航空不同类别引进方式的飞机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航空不同类别引进方式的飞机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主要飞机租赁公司所占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飞机租赁公司完成业务量所占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飞机融资市场上提供融资的前十大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主营经营租赁的前十大飞机租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用电气合并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用电气不同部门收入细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用电气不同部门净利润细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用电气不同地区收入细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用电气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用电气能源基础部门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用电气全球销售收入按地区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商用飞机投资细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净利息收入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商用飞机投资细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租赁金融公司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租赁金融公司飞机租赁客户各地区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租赁金融公司飞机租赁客户各地区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租赁金融公司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租赁金融公司各季度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-20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机运力增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2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飞机租赁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的概念与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飞机租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飞机租赁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飞机租赁的积极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市场的概念及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飞机租赁市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飞机租赁市场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飞机租赁市场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经营性租赁与融资租赁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性租赁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飞机融资租赁的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两种租赁方式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飞机租赁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飞机租赁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飞机融资租赁交易模式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飞机融资租赁交易模式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飞机融资租赁交易模式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下国际飞机租赁业生存状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中国飞机租赁业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利于国内经济结构的平衡和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动航空制造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国内航空运输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飞机租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飞机租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飞机租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飞机租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成中国飞机租赁市场主导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飞机租赁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飞机租赁产业步入快速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滨海新区率先发展航空租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保税区航空租赁业面临发展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业发展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航空租赁业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阻碍飞机租赁业务发展的若干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飞机租赁业发展滞后的原因及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飞机租赁业发展壮大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重点飞机租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用电气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用电气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C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向中航采购国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J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签订大额波音飞机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租赁金融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TERNATIONAL LEASE FINANCE CO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租赁金融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租赁金融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澳企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L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架飞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重点飞机租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银航空租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银航空租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银航空租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银航空租赁经营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江租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江租赁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江租赁大举拓展支线航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江租赁企业发展战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银金融租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银租赁公司国际航空租赁业务迈入新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银租赁巨资加强与“空客”公司的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航工业集团国际租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航租赁的主营目标及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航租赁飞机租赁业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飞机租赁业的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融资租赁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华人民共和国民用航空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华人民共和国融资租赁法（草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商投资民用航空业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业务涉及的主要税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增值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所得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关于进口租赁物的关税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关于飞机租赁合同征收印花税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税收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飞机增值税减免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企购买国产设备投资抵免所得税的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飞机租金征免预提所得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支线飞机的增值税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生产与租赁的鼓励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融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折旧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外汇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风险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飞机租赁业投资及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市场资本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渣打并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mbrok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拓航空租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行成功并购亚洲第一大飞机租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航成功接掌澳企飞机租赁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租赁的主要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贷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利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租赁业风险控制办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产生的必然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管理的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管理的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租赁资产风险管理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飞机租赁业的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飞机租赁市场需求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我国民航机队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航空融资租赁业未来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经营性租赁运行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1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飞机数量与经营性租赁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1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性租赁所占飞机总数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杠杆租赁交易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杠杆租赁交易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航、南航、东航的飞机引进方式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不同类别引进方式的飞机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航空不同类别引进方式的飞机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航空不同类别引进方式的飞机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主要飞机租赁公司所占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飞机租赁公司完成业务量所占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飞机融资市场上提供融资的前十大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主营经营租赁的前十大飞机租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用电气合并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用电气不同部门收入细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用电气不同部门净利润细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用电气不同地区收入细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用电气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用电气能源基础部门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用电气全球销售收入按地区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商用飞机投资细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净利息收入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商用飞机投资细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租赁金融公司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租赁金融公司飞机租赁客户各地区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租赁金融公司飞机租赁客户各地区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租赁金融公司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租赁金融公司各季度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-20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机运力增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51:00Z</dcterms:modified>
  <cp:revision>62</cp:revision>
  <dc:subject/>
  <dc:title/>
</cp:coreProperties>
</file>