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水颜料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水颜料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颜料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颜料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颜料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颜料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颜料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颜料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颜料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颜料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水颜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颜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颜料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颜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颜料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水颜料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水颜料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水颜料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水颜料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颜料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颜料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颜料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水颜料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水颜料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颜料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颜料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颜料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水颜料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颜料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水颜料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颜料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水颜料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颜料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颜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颜料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水颜料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水颜料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颜料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颜料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颜料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颜料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水颜料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颜料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颜料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颜料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颜料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颜料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颜料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颜料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水颜料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颜料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颜料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颜料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水颜料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颜料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颜料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颜料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水颜料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颜料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颜料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颜料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水颜料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水颜料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颜料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水颜料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水颜料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水颜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水颜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水颜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水颜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水颜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水颜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颜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水颜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颜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颜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颜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水颜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水颜料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水颜料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颜料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颜料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颜料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水颜料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水颜料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颜料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颜料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颜料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颜料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颜料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颜料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颜料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颜料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颜料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水颜料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颜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颜料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颜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颜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颜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颜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颜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颜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颜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颜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颜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颜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颜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颜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颜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颜料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颜料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颜料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颜料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颜料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颜料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颜料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颜料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颜料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颜料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颜料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颜料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颜料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水颜料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颜料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颜料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颜料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颜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颜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颜料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颜料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颜料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水颜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水颜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水颜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水颜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水颜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水颜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水颜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水颜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水颜料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颜料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颜料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水颜料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颜料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颜料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颜料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颜料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颜料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颜料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颜料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颜料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颜料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颜料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颜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水颜料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颜料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颜料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颜料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颜料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颜料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颜料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颜料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颜料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水颜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颜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颜料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颜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颜料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水颜料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水颜料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水颜料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水颜料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颜料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颜料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颜料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水颜料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水颜料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颜料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颜料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颜料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水颜料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颜料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水颜料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颜料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水颜料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颜料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颜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颜料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水颜料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水颜料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颜料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颜料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颜料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颜料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水颜料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颜料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颜料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颜料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颜料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颜料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颜料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颜料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水颜料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颜料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颜料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颜料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水颜料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颜料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颜料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颜料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水颜料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颜料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颜料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颜料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水颜料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水颜料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颜料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水颜料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水颜料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水颜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水颜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水颜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水颜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水颜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水颜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颜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水颜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颜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颜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颜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水颜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水颜料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水颜料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颜料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颜料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颜料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水颜料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水颜料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颜料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颜料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颜料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颜料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颜料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颜料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颜料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颜料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颜料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水颜料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颜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颜料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颜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颜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颜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颜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颜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颜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颜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颜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颜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颜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颜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颜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颜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颜料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颜料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颜料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颜料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颜料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颜料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颜料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颜料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颜料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颜料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颜料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颜料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颜料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水颜料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颜料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颜料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颜料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颜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颜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颜料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颜料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颜料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水颜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水颜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水颜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水颜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水颜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水颜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水颜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水颜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水颜料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颜料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颜料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水颜料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颜料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颜料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颜料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颜料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颜料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颜料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颜料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颜料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颜料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颜料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颜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2:27:00Z</dcterms:modified>
  <cp:revision>107</cp:revision>
  <dc:subject/>
  <dc:title/>
</cp:coreProperties>
</file>